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Гатчи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08г. № 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ПИСАНИЯ МУНИЦИПАЛЬНОГО ИМУЩЕ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ОГО ЗА МУНИЦИПАЛЬНЫМИ УНИТАРНЫМИ ПРЕДПРИЯТИЯМ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УЧРЕЖДЕНИЯ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"ГОРОД  ГАТЧИНА"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 Гражданского кодекса Российской Федерации (статьи 217, 294-299), в соответствии с приказом Министерства финансов Российской Федерации от 30 марта 2001 года N 26н "Об утверждении Положения по бухгалтерскому учету "Учет основных средств" ПБУ 6/01 (в редакции приказов Министерства финансов Российской Федерации от 18 мая 2002 года N 45н, от 12 декабря 2005 года N 147н, от 18 сентября 2006 года   № 116н, от 27 ноября 2006 года № 156н), приказом Министерства финансов Российской Федерации от  10 февраля 2006 года N 25н "Об утверждении Инструкции по бюджетному учету", Устава муниципального образования «Город Гатчина» Ленинградской области, Положения о Комитете по управлению имуществом муниципального образования «Город Гатчина», утвержденного решением Совета депутатов МО «Город Гатчина» Гатчинского муниципального района   от 21 декабря 2005 года N 27, «Положения о порядке управления и распоряжения имуществом, находящимся в собственности муниципального образования «Город Гатчина», утвержденного решением Совета депутатов МО «Город Гатчина» Гатчинского муниципального района от 20 декабря 2006 года N 11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вопрос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вижимое и недвижимое имущество муниципальной собственности, относящееся к объектам основных средств и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, может быть списано с их баланса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шедшее в негодность вследствие морального (несоответствие свойств вещи современному уровню техники или иной области знаний) и физического износа (несоответствие свойств вещи ее первоначальному состоя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квидация при авариях, стихийных бедствиях и иных чрезвычайных ситуациях, нарушения нормальных условий эксплуатации и по другим причи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ичная ликвидация при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писание объектов основных средств по основаниям, указанным в пункте        1.1 настоящего Положения, производится только в тех случаях, когда восстановление их невозможно или экономически нецелесообразно проведение ремонтно-восстановитель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ые унитарные предприятия (далее - предприятия) в установленном порядке осуществляют списание движимого имущества, закрепленного за ними на праве хозяйственного ведения, самостоятельно, за исключением случаев, установл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униципальные учреждения (далее - учреждения) списание движимого имущества, закрепленного за ними на праве оперативного управления, могут осуществлять только с согласия комитета по управлению имуществом муниципального образования «Город Гатчина» (далее - КУМИ МО «Город Гатчина») и по согласованию с соответствующим структурным подразделением администрации МО «Город Гатчина» (далее - отраслевые Комите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мягкого и хозяйственного инвентаря, литературы учреждения осуществляют самостоятельно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бъекты недвижимого имущества, закрепленные за предприятиями и учреждениями, могут быть списаны с их баланса только с согласия КУМИ МО «Город Гатчина» и по предварительному согласованию с соответствующим отраслевым Комит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бразования комиссий по списанию объектов основных сред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определения целесообразности (пригодности) дальнейшего использования объекта основных средств, возможности и эффективности его восстановления, а также оформления документации при выбытии указанных объектов на предприятиях и учреждениях приказом руководителя создается комиссия на текущий год, в состав которой входят соответствующие должностные лица, в том числе главный бухгалтер (бухгалтер) и лица, на которых возложена ответственность за сохранность объектов основных средств. Для участия в работе комиссии могут приглашаться представители инспекций, на которые в соответствии с законодательством возложены функции регистрации и надзора на отдельные виды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став комиссии, созданной на предприятии,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инженер или заместитель руководителя (председатель комисс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и соответствующих структурных подразделений (служб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 или его заместитель (если на предприятии выделены учетно-контрольные группы, то руководитель групп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на которые возложена ответственность за сохранность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став комиссии, созданной в муниципальном учрежден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учреждения (председатель комисс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 или его заместитель (если нет должности главного бухгалтера, то лицо, на которое возложено ведение бухгалтерского уче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на которые возложена ответственность за сохранность объектов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рганизации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компетенцию комиссии вход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объекта основных средств, подлежащего списанию с использованием необходимой технической документации (паспорт, поэтажные планы и другие документы), а также данных бухгалтерского учета, и 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, выполнения работ и услуг либо для управленчески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лиц, по вине которых произошло преждевременное выбытие объекта основных средств из эксплуатации, внесение предложений о привлечении этих лиц к ответственности, установленной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озможности продажи имущества, подлежащего списанию, или безвозмездной передачи его со своего баланса на баланс другим муниципальным учрежде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возможности использования отдельных узлов, деталей, материалов выбывающего объекта основных средств и их оценка из текущей рыночной стоимости, но не ниже остаточной сто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изъятием списываемых в составе объекта основных средств годных деталей, узлов, материалов, а также драгоценных металлов с определением их количества и веса, контроль за сдачей их на склад с соответствующим отражением на счетах бухгалтер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приказа руководителя предприятия (учреждения) о списании объектов основных средств и перечень муниципального имущества, подлежащего спис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следующих актов на выбытие объектов основных сред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 о списании объекта основных средств (кроме автотранспортных средств) - унифицированная форма N ОС-4, утвержденная постановлением Госкомстата России от 21 января 2003 года N 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 списании групп объектов основных средств (кроме автотранспортных средств) - унифицированная форма N ОС-4б, утвержденная постановлением Госкомстата России от 21 января 2003 года N 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 о списании автотранспортных средств - унифицированная форма N ОС-4а, утвержденная постановлением Госкомстата России от 21 января 2003 года N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актах на списание указываются все реквизиты, описывающие списываемый объек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изготовления или постройки объекта, дата его поступления на предприятие (учрежд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ввода в эксплуат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ая стоимость объекта (для переоцененных - восстановительна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начисленной амортизации по данным бухгалтерского учета, количество проведенных капитальных ремо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фр амортизационных отчис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 амортизационных отчислен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злагаются причины выбытия объекта, состояние его основных частей, деталей, уз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списании автотранспортных средств отражаются основные характеристики объекта списания, присутствующие в форме N ОС-4а, с обязательным указанием пробега и возможности дальнейшего использования основных деталей и узлов, которые могут быть получены от разбо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исании автотранспортных средств, не полностью самортизированных, но эксплуатация которых невозможна, к акту на списание прилагается справка из МРЭО о снятии с учета списываемого автотранспорта в связи с невозможностью его дальнейшей эксплуатации и заключение специалиста технического 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списании объектов основных средств, выбывших вследствие аварии или пожара, к акту на списание прилагаются акты об аварии или пожаре, а также указываются меры, принятые в отношении винов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ставленные и подписанные комиссией акты на списание основных средств утверждаются руководителем предприятия (учре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зборка и демонтаж основных средств до утверждения актов об их списании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твержденные акты согласовываются с КУМИ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ыдачи разрешений на списание объектов основных средст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получения разрешения на списание муниципального имущества предприятие (учреждение) представляет в КУМИ МО «Город Гатчина»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иказа руководителя предприятия (учреждения) об образовани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комиссии о невозможности дальнейшего использования объектов основных средств по прямому (специальному)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иказа руководителя учреждения об утверждении перечня муниципального имущества, подлежащего списанию, с обоснованием его необходимости по форме согласно приложению 1 к настоящему Поло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униципального имущества, подлежащего списанию, по форме согласно приложениям 2, 3 и 4 к настоящему Полож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УМИ МО «Город Гатчина» в недельный срок анализирует представленные документы по списанию муниципального имущества и в случае их соответствия законодательству Российской Федерации и настоящему Положению направляет в адрес руководителя предприятия (учреждения) письмо с разрешением списания муниципального имущества по форме согласно приложению 5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ъектам, не подлежащим списанию и исключенным в связи с этим из представленного перечня, делаются соответствующие записи в вышеуказанном письме КУМИ 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учета, хранения и использования материалов, полученных при разборке списанных объек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сле получения разрешения КУМИ МО «Город Гатчина» руководитель предприятия (учреждения) издает приказ о списании имущества и указание о разборке и демонтаже списываемых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детали, узлы и агрегаты разобранного и демонтированного оборудования, годные для ремонта других машин, а также другие материалы, полученные от ликвидации основных средств, приходуются по соответствующим счетам, на которых учитываются указанные ценности, а непригодные детали и материалы приходуются как вторичное сырье. При этом 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и готовой продукции. Детали и узлы, изготовленные с применением драгоценных металлов, пригодные для дальнейшего применения, подлежат сдаче в государственный фонд, а детали и узлы, изготовленные из цветных металлов и не используемые для ремонта других машин, инструментов, приборов и оборудования, подлежат сдаче организациям, принимающим лом и отходы черных и цветных метал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Вторичное сырье, полученное от разборки списанных основных средств и непригодное для повторного использования на данном предприятии (учреждении), подлежит обязательной сдаче организациям, на которые возложен сбор такого сырья. Объекты основных средств списываются с баланса предприятия (учреждения) лишь после обязательной сдачи в металлолом предприятиям и организациям, принимающим лом и отходы черных и цветных металлов металлических конструкций, сооружений, машин, оборудования при невозможности их повторного ис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и учреждения в месячный срок после получения от КУМИ МО «Город Гатчина» разрешения на списание основных средств должны провести мероприятия по их списанию и представить в КУМИ МО «Город Гатчина» приходные накладные о приходовании запасных частей и копии квитанций вышеуказанных организаций о сдаче в металлолом металлических конструкций, сооружений, машин, обору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51:00Z</dcterms:created>
  <dc:creator>User</dc:creator>
  <dc:description/>
  <cp:keywords/>
  <dc:language>en-US</dc:language>
  <cp:lastModifiedBy>User</cp:lastModifiedBy>
  <dcterms:modified xsi:type="dcterms:W3CDTF">2009-03-12T16:51:00Z</dcterms:modified>
  <cp:revision>1</cp:revision>
  <dc:subject/>
  <dc:title>ПРИЛОЖЕНИЕ</dc:title>
</cp:coreProperties>
</file>