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«Город Гатчина»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08г.№ 54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проекта изменений и дополнений в Уста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ов К.Н. – председатель постоянной комиссии по местному самоуправлению Совета депутатов МО «Город Гатчи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ыбина Е.Н. – председатель постоянной комиссии по санитарному благополучию Совета депутатов МО «Город Гатчи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ьков А.В. – председатель постоянной комиссии по бюджету Совета депутатов МО «Город Гатчина 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С.Ю. – депутат Совета депутатов МО «Город Гатчина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птина Л.А. - депутат Совета депутатов МО «Город Гатчи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гин А.Р. – Глава администрации МО «Город Гатчин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енский Г.А. – заместитель главы администрации МО «Город Гатчин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ькина Л.П. – управляющий делами администрации МО «Город Гатчи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нко Е.С. – начальник отдела юридического сопровождения администрации МО «Город Гатчин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ьянковская А.О. – юрист Совета депутатов МО «Город Гатчи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47:00Z</dcterms:created>
  <dc:creator>user</dc:creator>
  <dc:description/>
  <cp:keywords/>
  <dc:language>en-US</dc:language>
  <cp:lastModifiedBy>User</cp:lastModifiedBy>
  <cp:lastPrinted>2008-09-22T11:59:00Z</cp:lastPrinted>
  <dcterms:modified xsi:type="dcterms:W3CDTF">2009-03-12T16:47:00Z</dcterms:modified>
  <cp:revision>2</cp:revision>
  <dc:subject/>
  <dc:title> </dc:title>
</cp:coreProperties>
</file>