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к решению Совета депутатов МО «Город Гатчи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 бюджета МО «Город Гатчина»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за  1 полугодие 2008 года»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30.09.2008г. № 51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88"/>
        <w:gridCol w:w="1440"/>
        <w:gridCol w:w="1080"/>
      </w:tblGrid>
      <w:tr>
        <w:trPr>
          <w:trHeight w:val="144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1 полугодии 200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на  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-но за 1 полугодие 200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02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38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102000010000071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23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08-09-01T10:39:00Z</cp:lastPrinted>
  <dcterms:modified xsi:type="dcterms:W3CDTF">2008-10-06T06:09:00Z</dcterms:modified>
  <cp:revision>36</cp:revision>
  <dc:subject/>
  <dc:title/>
</cp:coreProperties>
</file>