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О «Город Гатчина» «О бюджете</w:t>
      </w:r>
    </w:p>
    <w:p>
      <w:pPr>
        <w:pStyle w:val="Normal"/>
        <w:jc w:val="right"/>
        <w:rPr/>
      </w:pPr>
      <w:r>
        <w:rPr/>
        <w:t>МО «Город Гатчина» на 2008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26.12.2007  № 87 (в редакции</w:t>
      </w:r>
    </w:p>
    <w:p>
      <w:pPr>
        <w:pStyle w:val="Normal"/>
        <w:jc w:val="right"/>
        <w:rPr/>
      </w:pPr>
      <w:r>
        <w:rPr/>
        <w:t xml:space="preserve">решения Совета депутатов </w:t>
      </w:r>
    </w:p>
    <w:p>
      <w:pPr>
        <w:pStyle w:val="Normal"/>
        <w:jc w:val="right"/>
        <w:rPr/>
      </w:pPr>
      <w:r>
        <w:rPr/>
        <w:t xml:space="preserve">МО «Город Гатчина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 30 сентября 2008г. №50)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ых администраторов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08"/>
        <w:gridCol w:w="522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/>
            </w:pPr>
            <w:r>
              <w:rPr/>
              <w:t>доходов бюджета МО «Город Гатчина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финансов Администрации муниципального образования «Город Гатчина» Гатчинского муниципального района (Комитет финансов МО «Город Гатчина»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360" w:hanging="432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13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14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11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12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 01050 10 0008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 01050 10 001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 01050 10 0015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1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 01050 10 0016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1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 01050 10 0017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 01050 10 0024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 01050 10 0025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 01050 10 0026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 01050 10 0027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 01050 10 0029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 01050 10 0032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2050 10 0008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2050 10 001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2050 10 0015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2050 10 0016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2050 10 0017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2050 10 0024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2050 10 0025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2050 10 0026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2050 10 0027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2050 10 0029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2050 10 0032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муниципального образования «Город Гатчина» (КУМИ МО «Город Гатчина»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0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3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6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33:00Z</dcterms:created>
  <dc:creator>Малеева О.В.</dc:creator>
  <dc:description/>
  <cp:keywords/>
  <dc:language>en-US</dc:language>
  <cp:lastModifiedBy>user</cp:lastModifiedBy>
  <cp:lastPrinted>2007-12-12T10:41:00Z</cp:lastPrinted>
  <dcterms:modified xsi:type="dcterms:W3CDTF">2008-10-06T06:07:00Z</dcterms:modified>
  <cp:revision>6</cp:revision>
  <dc:subject/>
  <dc:title>                                                                                          Приложение</dc:title>
</cp:coreProperties>
</file>