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1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</w:t>
      </w:r>
      <w:r>
        <w:rPr>
          <w:sz w:val="28"/>
          <w:szCs w:val="28"/>
          <w:u w:val="single"/>
        </w:rPr>
        <w:t xml:space="preserve"> 25 июня 2008 года</w:t>
      </w:r>
      <w:r>
        <w:rPr/>
        <w:t xml:space="preserve">                                                                                                              № </w:t>
      </w:r>
      <w:r>
        <w:rPr>
          <w:u w:val="single"/>
        </w:rPr>
        <w:t>47</w:t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б обеспечении условий</w:t>
      </w:r>
    </w:p>
    <w:p>
      <w:pPr>
        <w:pStyle w:val="Normal"/>
        <w:rPr>
          <w:b/>
          <w:b/>
        </w:rPr>
      </w:pPr>
      <w:r>
        <w:rPr>
          <w:b/>
        </w:rPr>
        <w:t>для развития на территории МО «Город Гатчина»</w:t>
      </w:r>
    </w:p>
    <w:p>
      <w:pPr>
        <w:pStyle w:val="Normal"/>
        <w:rPr>
          <w:b/>
          <w:b/>
        </w:rPr>
      </w:pPr>
      <w:r>
        <w:rPr>
          <w:b/>
        </w:rPr>
        <w:t>физической культуры и массового спорта, организации</w:t>
      </w:r>
    </w:p>
    <w:p>
      <w:pPr>
        <w:pStyle w:val="Normal"/>
        <w:rPr>
          <w:b/>
          <w:b/>
        </w:rPr>
      </w:pPr>
      <w:r>
        <w:rPr>
          <w:b/>
        </w:rPr>
        <w:t>проведения официальных физкультурно – оздоровительных</w:t>
      </w:r>
    </w:p>
    <w:p>
      <w:pPr>
        <w:pStyle w:val="Normal"/>
        <w:rPr>
          <w:b/>
          <w:b/>
        </w:rPr>
      </w:pPr>
      <w:r>
        <w:rPr>
          <w:b/>
        </w:rPr>
        <w:t>и спортив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года    № 131 – ФЗ «Об общих принципах организации местного самоуправления в Российской Федерации», статьей 9 Федерального закона от 04.12.2007 года № 329-ФЗ «О физической культуре и спорте в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условий для развития на территории МО «Город Гатчина» физической культуры и массового спорта, организации проведения  официальных физкультурно – оздоровительных и спортивных мероприятий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культуры, спорта, молодежной политики, туризма и координации вопросов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Город Гатчина»                                                              С.С. Богд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5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5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Город  Гатчина»</w:t>
      </w:r>
    </w:p>
    <w:p>
      <w:pPr>
        <w:pStyle w:val="Normal"/>
        <w:tabs>
          <w:tab w:val="clear" w:pos="708"/>
          <w:tab w:val="left" w:pos="35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08г. № 47</w:t>
      </w:r>
    </w:p>
    <w:p>
      <w:pPr>
        <w:pStyle w:val="Normal"/>
        <w:tabs>
          <w:tab w:val="clear" w:pos="708"/>
          <w:tab w:val="left" w:pos="35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firstLine="21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б обеспечении условий для развития на территории МО «Город Гатчина» физической культуры и массового спорта,  организации  проведения официальных физкультурно-оздоровительных    и  спортивных мероприятий</w:t>
      </w:r>
    </w:p>
    <w:p>
      <w:pPr>
        <w:pStyle w:val="Normal"/>
        <w:tabs>
          <w:tab w:val="clear" w:pos="708"/>
          <w:tab w:val="left" w:pos="35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firstLine="21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firstLine="21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ложение  разработано в соответствии  с  Федеральным законом  от  06.10.2003 N  131 -ФЗ "Об  общих  принципах  организации местного   самоуправления  в  Российской  Федерации", Федеральным законом от   04.12.2007 N 329-ФЗ  "О физической культуре  и   спорте в Российской Федерации"  и на основании Устава МО «Город Гатчина»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3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условия для развития массовых и индивидуальных форм физкультурно-оздоровительной и спортивной работы на территории  МО «Город Гатчи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задачами в сфере развития физической культуры и спорта являются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гражданам возможности заниматься физической культурой и спорт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лучшение качества физического воспитания на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крепление материально-технической базы для занятий физической культурой и спор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массовой физической культуры и спорта на территории МО «Город Гатчина » основывается на следующих принцип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доступность занятий физической культурой и спортом для всех категорий и групп населения;</w:t>
      </w:r>
    </w:p>
    <w:p>
      <w:pPr>
        <w:pStyle w:val="ConsNormal"/>
        <w:widowControl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ConsNormal"/>
        <w:widowControl/>
        <w:ind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взаимодействие органов местного самоуправления  и физкультурно-спортивных организаций по вопросам развития физической культуры и массового спорта;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 xml:space="preserve">4) создание благоприятных условий финансирования  физкультурно-спортивных и спортивно-технических организаций,  а также равенства прав физкультурно-спортивных объединений на финансовую поддержку; </w:t>
      </w:r>
    </w:p>
    <w:p>
      <w:pPr>
        <w:pStyle w:val="ConsNormal"/>
        <w:widowControl/>
        <w:ind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стимулирование граждан к </w:t>
      </w:r>
      <w:r>
        <w:rPr>
          <w:color w:val="000000"/>
          <w:sz w:val="28"/>
          <w:szCs w:val="28"/>
        </w:rPr>
        <w:t>занятиям физической культурой и спортом,</w:t>
      </w:r>
      <w:r>
        <w:rPr>
          <w:sz w:val="28"/>
          <w:szCs w:val="28"/>
        </w:rPr>
        <w:t xml:space="preserve">   поощрение  физических и юридических лиц за  спортивные достиж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условий для развития на территории  МО «Город Гатчина » массовой физической культуры и спорта является правом и обязанностью органов местного самоуправления города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сновные понятия, используемые для целей  настоящего Полож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 спорта</w:t>
      </w:r>
      <w:r>
        <w:rPr>
          <w:rFonts w:cs="Times New Roman" w:ascii="Times New Roman" w:hAnsi="Times New Roman"/>
          <w:sz w:val="28"/>
          <w:szCs w:val="28"/>
        </w:rPr>
        <w:t xml:space="preserve"> - часть спорта, которая  признана  обособленной   сферой общественных отношений, имеющей соответствующие правила, утвержденные   в установленном  порядке,  среду   занятий, используемый  спортивный  инвентарь  (без  учета  защитных     средств) и оборудование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овый  спорт</w:t>
      </w:r>
      <w:r>
        <w:rPr>
          <w:rFonts w:cs="Times New Roman" w:ascii="Times New Roman" w:hAnsi="Times New Roman"/>
          <w:sz w:val="28"/>
          <w:szCs w:val="28"/>
        </w:rPr>
        <w:t xml:space="preserve">  -  часть  спорта,  направленная  на   физическое воспитание  и  физическое  развитие  граждан   посредством     проведения организованных и  (или)  самостоятельных  занятий,  а  также    участия в физкультурных мероприятиях и массовых спортивных мероприятиях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ые физкультурные мероприятия и спортив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мероприятия и спортивные мероприятия, включенные в календарный  план  физкультурных мероприятий и спортивных  мероприятий  МО «Город  Гатчина»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 -</w:t>
      </w:r>
      <w:r>
        <w:rPr>
          <w:rFonts w:cs="Times New Roman" w:ascii="Times New Roman" w:hAnsi="Times New Roman"/>
          <w:sz w:val="28"/>
          <w:szCs w:val="28"/>
        </w:rPr>
        <w:t xml:space="preserve"> сфера социально-культурной деятельности как совокупность видов спорта, сложившаяся в форме соревнований  и  специальной   практики подготовки человека к ни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ая федерация</w:t>
      </w:r>
      <w:r>
        <w:rPr>
          <w:rFonts w:cs="Times New Roman" w:ascii="Times New Roman" w:hAnsi="Times New Roman"/>
          <w:sz w:val="28"/>
          <w:szCs w:val="28"/>
        </w:rPr>
        <w:t xml:space="preserve"> - общественная организация, которая создана на основе  членства  и  целями  которой  являются  развитие    одного или нескольких видов спорта, их пропаганда, организация, а также   проведение спортивных мероприятий и  подготовка  спортсменов  -  членов   спортивных сборных команд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е сооружение</w:t>
      </w:r>
      <w:r>
        <w:rPr>
          <w:rFonts w:cs="Times New Roman" w:ascii="Times New Roman" w:hAnsi="Times New Roman"/>
          <w:sz w:val="28"/>
          <w:szCs w:val="28"/>
        </w:rPr>
        <w:t xml:space="preserve">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е соревнование</w:t>
      </w:r>
      <w:r>
        <w:rPr>
          <w:rFonts w:cs="Times New Roman" w:ascii="Times New Roman" w:hAnsi="Times New Roman"/>
          <w:sz w:val="28"/>
          <w:szCs w:val="28"/>
        </w:rPr>
        <w:t xml:space="preserve">  -  состязание  среди  спортсменов  или команд спортсменов по различным видам спорта (спортивным дисциплинам)  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ые 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 -  спортивные  соревнования,  а   также учебно-тренировочные и другие мероприятия  по  подготовке  к   спортивным соревнованиям с участием спортсмен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ые сборные команды 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 -   формируемые администрацией МО «Город Гатчина» по представлению    спортивных   федераций   коллективы     спортсменов, относящихся  к  различным   возрастным   группам,   тренеров,   ученых, специалистов в области физической культуры и  спорта  для    подготовки к спортивным  соревнованиям  и  участия  в  них     от  имени МО «Город Гатчина»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смен -</w:t>
      </w:r>
      <w:r>
        <w:rPr>
          <w:rFonts w:cs="Times New Roman" w:ascii="Times New Roman" w:hAnsi="Times New Roman"/>
          <w:sz w:val="28"/>
          <w:szCs w:val="28"/>
        </w:rPr>
        <w:t xml:space="preserve"> физическое лицо, занимающееся выбранными видом   или видами спорта и выступающее на спортивных соревнованиях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-  процесс,  направленный  на   воспитание личности, развитие физических  возможностей  человека,  приобретение  им умений  и  знаний  в  области  физической  культуры  и  спорта  в  целях формирования всесторонне развитого  и  физически  здорового    человека с высоким уровнем физической культур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 -  часть  культуры,  представляющая   собой совокупность  ценностей,  норм  и  знаний,  создаваемых  и   используемых обществом в целях физического и интеллектуального развития   способностей человека, совершенствования его двигательной активности  и   формирования здорового  образа  жизни,  социальной   адаптации   путем     физического воспитания, физической подготовки и физического развития;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подготовка – </w:t>
      </w:r>
      <w:r>
        <w:rPr>
          <w:rFonts w:cs="Times New Roman" w:ascii="Times New Roman" w:hAnsi="Times New Roman"/>
          <w:sz w:val="28"/>
          <w:szCs w:val="28"/>
        </w:rPr>
        <w:t>процесс, направленный на развитие физических качеств, способностей, навыков и умений человека с учетом вида его деятельности и социально-демографических характеристик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ые 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 -  организованные  занятия   граждан физической культурой;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ы  физической культуры и  спорта  МО «Город Гатчина»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культурно-спортивные    организации,    в    том    числе физкультурно-спортивные   общества,   спортивно-технические     общества, спортивные клубы, центры спортивной подготовки, спортивные федерации,   а также общественно-государственные организации, организующие соревнования по военно-прикладным и служебно-прикладным видам спорт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разовательные учреждения, осуществляющие деятельность в облас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ронные спортивно-технические организаци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аучные  организации,  осуществляющие  исследования  в   облас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фессиональные союзы в области физической культуры и спорт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граждане, занимающиеся физической культурой,  спортсмены  и   их коллективы  (спортивные  команды),  спортивные  судьи,  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лномочия МО </w:t>
      </w:r>
      <w:r>
        <w:rPr>
          <w:rFonts w:cs="Times New Roman" w:ascii="Times New Roman" w:hAnsi="Times New Roman"/>
          <w:b/>
          <w:sz w:val="28"/>
        </w:rPr>
        <w:t>«Город Гатчина»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</w:rPr>
        <w:t xml:space="preserve"> физической культуры и спорт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условий для развития на территории МО «Город Гатчина» физической культуры и массового спорта обеспечивается исполнением полномочий  органов   местного самоуправления МО «Город Гатчина»,  к которым относятс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основных задач  и  направлений  развития   физической культуры и спорта,  принятие  и  реализация местных программ развития физической культуры и спорт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уляризация физической культуры и спорта среди различных групп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дения муниципальных  официальных   физкультурных мероприятий   и   спортивных   мероприятий,   а   также    организация физкультурно-спортивной работы по месту жительства граждан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тверждение  и  реализация  календарных  планов    физкультурных и спортивных мероприятий  МО «Город Гатчина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медицинского обеспечения  официальных   физкультурных и спортивных мероприятий МО «Город Гатчина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йствие  обеспечению  общественного  порядка  и   общественной безопасности при проведении  на  территории  МО «Город Гатчина» официальных физкультурных и спортивных мероприятий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 спортивных  сборных   команд МО «Город Гатчина»  и   их обеспечени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Участие   в   организации   и   проведении     межмуниципальных, региональных, межрегиональных, всероссийских и международных   спортивных соревнований и учебно-тренировочных мероприятий спортивных сборных команд Российской  Федерации, Северо-Западного федерального округа,   спортивных  сборных  команд    субъектов Российской Федерации, проводимых на  территории   МО «Город Гатчина»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казание содействия  субъектам  физической  культуры  и   спорта, осуществляющим   свою   деятельность   на   территории     МО «Город Гатчина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строительства, ремонта, реконструкции и рационального использования спортивных сооружений, являющихся объектами муниципальной собственности, благоустройства прилегающих территорий к указанным сооружениям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уществление   иных  полномочий в  соответствии с законодательством  Российской  Федерации   и   уставом  МО «Город Гатчина»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я  Совета депутатов  МО «Город Гатчина»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727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 «Город  Гатчина»: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егулирует нормативно-правовое обеспечение условий развития физической культуры и массового спорта,  организации  проведения  официальных   физкультурных мероприятий,  физкультурно-оздоровительных  мероприятий  и     спортивных мероприятий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ждает муниципальные  программы, а также  основные задачи  и  направления  развития физической культуры и спор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тверждает  расходы бюджета  МО «Город Гатчина»   на обеспечение условий для развития физической культуры и массового спорта,  организацию  и  проведение официальных физкультурных мероприятий, спортивных мероприяти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аствует совместно с администрацией МО «Город Гатчина» в создании, содержании и развитии материально-технической базы для занятий физической культурой и спортом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ция администрации МО «Город Гатчина»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Город Гатчина»: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Координирует  деятельность   субъектов  физической  культуры  и   спорта, осуществляющих   свою   деятельность   на   территории     МО «Город Гатчина»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пределяет основные задачи  и  направления  развития   физической культуры и спорта;</w:t>
      </w:r>
    </w:p>
    <w:p>
      <w:pPr>
        <w:pStyle w:val="Normal"/>
        <w:ind w:left="142" w:firstLine="565"/>
        <w:jc w:val="both"/>
        <w:rPr/>
      </w:pPr>
      <w:r>
        <w:rPr>
          <w:sz w:val="28"/>
          <w:szCs w:val="28"/>
        </w:rPr>
        <w:t>3. Формирует органы управления физической культурой и спортом администрации МО «Город Гатчина» и координирует их деятельность;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4. Осуществляет   управление  муниципальными. предприятиями и учреждениями физкультурно-спортивного назна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Разрабатывает муниципальные программы  по обеспечению условий для развития на территории МО «Город Гатчина» физической культуры и массового спорта;</w:t>
      </w:r>
    </w:p>
    <w:p>
      <w:pPr>
        <w:pStyle w:val="Normal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ждает ведомственные  программы по развитию физической 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азрабатывает и утверждает календарный  план  физкультурных мероприятий и спортивных мероприятий  МО «Город Гатчина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яет исполнительно-распорядительные функции по расходованию средств бюджета МО «Город Гатчина» в области физической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частвует в организации  условий по развитию инфраструктуры  физической культуры и спорта на территории МО «Город Гатчина»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 Участвует в финансировании  строительства, содержания, ремонта  физкультурно-оздоровительных и спортивных сооружений, находящихся в собственности МО «Город Гатчина»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1. Организует муниципальные  официальные   физкультурные и   спортивные   мероприятия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2. Организует физкультурно-спортивную работу по месту жительства граждан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 Формирует спортивные  сборные   команды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 Финансирует подготовку сборных команд и отдельных спортсменов МО «Город Гатчина» по различным видам спорта и их участие на официальных спортивных соревнованиях международного, российского, областного и межмуниципального уровней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рганизует медицинское обеспечение  официальных   физкультурных мероприятий и спортивных мероприятий МО «Город Гатчи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Создает условия для использования физкультурно-спортивными организациями финансовых, материально-технических и информационных ресурсов МО «Город Гатчина»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7. Участвует  в популяризации  физической культуры и спорта среди различных групп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действует  обеспечению  общественного  порядка  и   общественной безопасности при проведении  на  территориях  МО «Город Гатчина» официальных физкультурных мероприятий и спортивных мероприятий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 в   организации   и   проведении     межмуниципальных, региональных, межрегиональных, всероссийских и международных   спортивных соревнований, проводимых на  территории   МО «Город Гатчина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омпетенция  субъектов  физической  культуры  и   спорта МО «Город Гатчина»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 физической  культуры  и   спорта МО «Город Гатчина»: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аствуют в разработке и реализуют  муниципальные программы  по обеспечению условий для развития на территории МО «Город Гатчина» физической культуры и массового спорта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абатывают и реализуют  ведомственные  программы по развитию физической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пуляризируют  физическую культуру и спорт среди различных групп населения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одят и принимают участие в  официальных   муниципальных физкультурных    и   спортивных   мероприятиях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уют, проводят и принимают участие в  физкультурных   и   спортивных   мероприятиях;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вивают массовые и профильные виды спорта на территории МО «Город Гатчина»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водят физкультурно-спортивную работу по месту жительства граждан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alibri;Century Gothic" w:hAnsi="Calibri;Century Gothic" w:cs="Calibri;Century Gothic"/>
          <w:b/>
          <w:b/>
          <w:sz w:val="28"/>
          <w:szCs w:val="22"/>
        </w:rPr>
      </w:pPr>
      <w:r>
        <w:rPr>
          <w:sz w:val="28"/>
          <w:szCs w:val="28"/>
        </w:rPr>
        <w:t>8.  Участвуют   в   организации   и   проведении     межмуниципальных, региональных, межрегиональных, всероссийских и международных   спортивных соревнований и учебно-тренировочных мероприятий спортивных сборных команд Российской  Федерации, Северо-Западного федерального округа,   субъектов Российской Федерации, проводимых на  территории   МО «Город Гатчина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 .Экономическая основа  развития  физической культуры и массового спорта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сточниками финансирования развития физической культуры и массового спорта являются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бюджет МО «Город Гатчина»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>добровольные пожертвования  и целевые взносы физических и юридических лиц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ходы от предпринимательской и иной, приносящей доходы деятельности физкультурно-оздоровительных организаций;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иные не противоречащие  законодательству денежные поступле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физкультурно-спортивных объединений и организаций, в том числе спортивных клубов и коллективов физической культуры, может осуществляться посредством финансовой поддержки со стороны организаций и спонсоров, пожертвований граждан, а также за счет  части доходов от проведения соревнований, спортивных лотерей и других, не запрещенных законодательством источнико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1226" w:hanging="375"/>
      </w:pPr>
      <w:rPr>
        <w:i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46:00Z</dcterms:created>
  <dc:creator>user</dc:creator>
  <dc:description/>
  <cp:keywords/>
  <dc:language>en-US</dc:language>
  <cp:lastModifiedBy>user</cp:lastModifiedBy>
  <cp:lastPrinted>2008-07-01T17:49:00Z</cp:lastPrinted>
  <dcterms:modified xsi:type="dcterms:W3CDTF">2008-07-01T13:50:00Z</dcterms:modified>
  <cp:revision>12</cp:revision>
  <dc:subject/>
  <dc:title>ПРОЕКТ</dc:title>
</cp:coreProperties>
</file>