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января 2008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спективного </w:t>
      </w:r>
    </w:p>
    <w:p>
      <w:pPr>
        <w:pStyle w:val="Normal"/>
        <w:rPr/>
      </w:pPr>
      <w:r>
        <w:rPr/>
        <w:t>плана работы Совета депутатов</w:t>
      </w:r>
    </w:p>
    <w:p>
      <w:pPr>
        <w:pStyle w:val="Normal"/>
        <w:rPr/>
      </w:pPr>
      <w:r>
        <w:rPr/>
        <w:t>МО «Город Гатчина»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 образования «Город Гатчина», Совет депутатов МО «Город Гатчи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Совета депутатов МО «Город Гатчина» на 2008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С.С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решению Совета депутатов МО «Город Гатчина»</w:t>
      </w:r>
    </w:p>
    <w:p>
      <w:pPr>
        <w:pStyle w:val="Normal"/>
        <w:ind w:left="6300" w:hanging="0"/>
        <w:rPr/>
      </w:pPr>
      <w:r>
        <w:rPr/>
        <w:t>от 30 января 2008 г.  №  4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О «Город Гатчина» н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опр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0 декабря 2006 г. № 112 «О бюджете МО «Город Гатчина» на 2007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 по отчету об исполнении бюджета МО «Город Гатчина» за 200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рядок предоставления на территории МО «Город Гатчина служебных жилых помещений муниципального жилищного фонда», утвержденный решением Совета депутатов МО «Город Гатчина» от 28.02.2007 г. №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, Ермаков К.Н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Резвый А.П. – начальник отдела по учету и распределению жило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грамме реформирования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 – начальник отдела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капитального ремонта жилого фонда МО «Город Гатчина» на 200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Федоров А.А. – директор МУП «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стандартов социального заказа МО «Город Гатчина» для культурно-досуговых учреждений культуры города Гат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.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Ефимова Т.В. – начальник отдел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градостроительной деятельности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, Ермаков К.Н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Романов С.Н. – главный архи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МО «Город Гатчина по реализации плана социально – экономического развития Гатчины за 2006-2007 г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– за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участии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В.А., Ермаков К.Н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Веселовский Е.В. – заместитель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ых целевых программ «Основные направления реализации молодежной политики в МО «Город Гатчина» на 2008 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.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Иванов О.А. – председатель комитета по физической культуре, спорту, туризму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ых целевых программ «Развитие физической культуры и спорта в МО «Город Гатчина» на 2008 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.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Ивано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комплексного развития систем коммунальной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вестиционных программах организаций коммунального комп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текущего ремонта подъездов на 2008 год в муниципальном жилом фонде за счет средств, собираемых на содержание и текущий ремонт обще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  <w:p>
            <w:pPr>
              <w:pStyle w:val="Normal"/>
              <w:jc w:val="both"/>
              <w:rPr/>
            </w:pPr>
            <w:r>
              <w:rPr/>
              <w:t>Федор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государственной «Программы нравственного, патриотического и культурного воспитания граждан РФ на 2006 – 2010 гг.»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 А.Н., Филоненко В.А., Глыбина Е.Н. – председатели постоянных комиссий </w:t>
            </w:r>
          </w:p>
          <w:p>
            <w:pPr>
              <w:pStyle w:val="Normal"/>
              <w:jc w:val="both"/>
              <w:rPr/>
            </w:pPr>
            <w:r>
              <w:rPr/>
              <w:t>Веселовский Е.В.</w:t>
            </w:r>
          </w:p>
          <w:p>
            <w:pPr>
              <w:pStyle w:val="Normal"/>
              <w:jc w:val="both"/>
              <w:rPr/>
            </w:pPr>
            <w:r>
              <w:rPr/>
              <w:t>Ефим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ного врача ЦРКБ Иванова В.А.  о ходе исполнения приоритетного национального проекта «Здоровье»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ыбина Е.Н. – председатель Постоянной комиссии</w:t>
            </w:r>
          </w:p>
          <w:p>
            <w:pPr>
              <w:pStyle w:val="Normal"/>
              <w:rPr/>
            </w:pPr>
            <w:r>
              <w:rPr/>
              <w:t>Веселовский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и стоимости услуг по погребению, предоставляемых на безвозмездной основе сверх стоимости гарантированного перечня услуг по погребению, установленного федеральным и областными законами, за счет средств городского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, Волков В.И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управления жилищным фондом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  <w:p>
            <w:pPr>
              <w:pStyle w:val="Normal"/>
              <w:jc w:val="both"/>
              <w:rPr/>
            </w:pPr>
            <w:r>
              <w:rPr/>
              <w:t>Федор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200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1 квартал 200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стандартов социального заказа МО «Город Гатчина» для общедоступных муниципальных библиотек и муниципальных музе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ыбина Е.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Ефим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чальника УВД Бондарева К.Г.  о мерах по борьбе с организованной преступностью и правонару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В.А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Веселовский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ГИБДД. Правонарушения и их профил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В.А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Вихров В.П – первый 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муниципальной программы «Развитие и поддержка предпринимательства в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землепользования и застройки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Ро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й безопасности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В.А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Вихр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периода 2007-2008 г.г. и планах подготовки к отопительному периоду 2008-2009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по организации капитального строительства объектов на территории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рыл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достроительной деятельности МО «Город Гатчина» (состояние и перспектив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, Ермаков К.Н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Романов С.Н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кие каник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 бюджета МО «Город Гатчина» за 1 полугодие 200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нвестиционных вложений и сборов от оплаты услуг в муниципальных предприятиях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9 месяцев 200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мониторинга земель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Булынин А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енеральном плане развития г. Гатчи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 К.Н., Волков В.И. –председатели постоянных комиссий </w:t>
            </w:r>
          </w:p>
          <w:p>
            <w:pPr>
              <w:pStyle w:val="Normal"/>
              <w:jc w:val="both"/>
              <w:rPr/>
            </w:pPr>
            <w:r>
              <w:rPr/>
              <w:t>Ро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ел и планы реализации целей приоритетного национального проекта «Доступное, комфортное жилье» в МО «Город Гатч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, Глыбина Е.Н. – председатели постоянных комиссий</w:t>
            </w:r>
          </w:p>
          <w:p>
            <w:pPr>
              <w:pStyle w:val="Normal"/>
              <w:rPr/>
            </w:pPr>
            <w:r>
              <w:rPr/>
              <w:t>Вихров В.П.</w:t>
            </w:r>
          </w:p>
          <w:p>
            <w:pPr>
              <w:pStyle w:val="Normal"/>
              <w:jc w:val="both"/>
              <w:rPr/>
            </w:pPr>
            <w:r>
              <w:rPr/>
              <w:t>Резвый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О «Город Гатчина» на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адресных социальных выплат на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имущества МО «Город Гатчина» на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Булынин А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организаций коммунального комп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спользования и охраны зем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Булынин А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ценах на жилищно-коммунальные услуги для населения на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О «Город Гатчина» на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бюджет МО «Город Гатчина» на 200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4:00Z</dcterms:created>
  <dc:creator>user</dc:creator>
  <dc:description/>
  <cp:keywords/>
  <dc:language>en-US</dc:language>
  <cp:lastModifiedBy>user</cp:lastModifiedBy>
  <cp:lastPrinted>2008-02-05T10:34:00Z</cp:lastPrinted>
  <dcterms:modified xsi:type="dcterms:W3CDTF">2008-02-05T07:42:00Z</dcterms:modified>
  <cp:revision>5</cp:revision>
  <dc:subject/>
  <dc:title> </dc:title>
</cp:coreProperties>
</file>