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ложение 1                                             </w:t>
      </w:r>
    </w:p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решению Совета депутатов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О «Город Гатчина» 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5.06.2008 г.</w:t>
      </w:r>
      <w:r>
        <w:rPr>
          <w:sz w:val="28"/>
        </w:rPr>
        <w:t xml:space="preserve"> № </w:t>
      </w:r>
      <w:r>
        <w:rPr>
          <w:sz w:val="28"/>
          <w:u w:val="single"/>
        </w:rPr>
        <w:t>37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тогах отопительного сезона 2007-2008 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инятые меры по реализации задач, предусмотренных постановлениями главы администрации МО «Город Гатчина» от  10.05.07 №510 «О подготовке объектов ЖКХ к осенне-зимнему периоду 2007-2008 годов» и от 05.06.07 № 612 «Об утверждении планов по подготовке к осенне-зимнему периоду 2007-2008 годов» позволили обеспечить организованную и стабильную работу объектов жилищно-коммунального хозяйства г. Гатчины в отопительный период 2007-2008 годов. За период подготовки было освоено финансовых средств на сумму </w:t>
      </w:r>
      <w:r>
        <w:rPr>
          <w:b/>
        </w:rPr>
        <w:t>91,5 млн. рублей</w:t>
      </w:r>
      <w:r>
        <w:rPr/>
        <w:t>, в основном это были собственные средства предприятий жилищно-коммунального комплекс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огласно постановлению Главы администрации МО «Город Гатчина» от 04.10.2007 г. № 1060 «О начале отопительного периода 2007-2008 г.г.» отопительный период в МО «Город Гатчина»  начался с 08.10.2007 г., а окончен  01.05.2008 г. (постановление  администрации МО «Город Гатчина» от  29.04.2008  № 634 «Об окончании отопительного периода 2007 – 2008 г.г.»)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о МУП «Тепловые сети» отопительный сезон в целом прошел без сбоев. Нарушений в работе системы теплоснабжения, подпадающих под признаки аварий и технологических отказов не произошло. Случаев снижения температуры сетевой воды ниже допустимых нормативов не было. Отпуск тепла с котельных производился строго по утвержденному температурному графику. Отклонения параметров теплоносителя на выходе из котельной не превышали установленных значений (не более 1,5%, при нормативе – 3%)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отопительный период 2007-2008 г.г. поступило 15  жалоб  на нарушение теплоснабжения. Количество плановых отключений теплоснабжения для ремонта и устранения утечек зафиксировано 40 .  Время  отключений для проведения работ по ремонту тепловых сетей не превышало установленных нормативов. Необходимо отметить, что причиной кратковременных отключений работы котельных, насосных станций и сетей явились перебои в электроснабжении. Это объясняется провалами напряжения по источникам питания ОАО «Ленэнерго» и Ленинградского предприятия МЭС, что допускается действующим ГОСТом  13109-97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МУП «Тепловые сети» имеет на своем балансе 102,5 км тепловых сетей. Для поддержания их в работоспособном состоянии в течение отопительного сезона было заменено трубопроводов теплосетей в количестве 2367 п.м., в том числе в ППУ изоляции 990 п.м., это обеспечивает  снижение тепловых потерь. Было отремонтировано 97 элеваторных узлов произведено техническое обслуживание 73 индивидуальных тепловых пунктов в соответствии с графиком ППР, произведен ремонт 16 шт. АИТП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течение отопительного сезона были локально отремонтированы трубопроводы  теплотрасс по следующим адресам: ул. Володарского, д.23 А-25 А; пер. Амурский. д.6; ул. Соборная, д.28 А; ул. Рощинская, д.8-14/1, детский сад №7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одключены к теплоснабжению жилые дома №№ 10,12,16 по ул. Рощинская.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Жилищный фонд, находящийся на обслуживании у МУП «ЖКХ г. Гатчины»,</w:t>
      </w:r>
      <w:r>
        <w:rPr>
          <w:b/>
        </w:rPr>
        <w:t xml:space="preserve"> </w:t>
      </w:r>
      <w:r>
        <w:rPr/>
        <w:t>составляет 814 домов, из них 628 домов подключены к центральному отоплению, 7 домов обеспечены электроотоплением и в 179 домах (25,9 тыс. кв.м ) – печное отопление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Инженерная служба МУП «ЖКХ г. Гатчины» работала в тесном контакте с коммунальными службами города.  Отопительный сезон прошел без аварий, т.е. отключений от отопления жилых домов более  чем  на  24 часа не было.  Аварийно-ремонтная служба была </w:t>
      </w:r>
    </w:p>
    <w:p>
      <w:pPr>
        <w:pStyle w:val="TextBody"/>
        <w:jc w:val="both"/>
        <w:rPr/>
      </w:pPr>
      <w:r>
        <w:rPr/>
        <w:t>полностью укомплектована необходимым автотранспортом, газосварочным оборудованием, инструментом, материалами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Имели место временные отключения для устранения повреждений на теплотрассе.        Повреждения МУП «Тепловые сети» устраняли оперативно  и в сроки, предусмотренные нормативами. Всего зафиксировано 60 отключений, что на 8 больше, чем в прошлом сезоне. В связи с чем возросло количество заявок, поступивших от населения в АДС по обеспечению центральным отоплением на внутридомовых сетях. За прошедший отопительный период  рассмотрено 734 заявки, что на 84 больше, чем в прошлом году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Случаев отключения квартир от отопления не было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месте с тем, имели место случаи нарушения температурного графика и гидравлического режима, что вызывало жалобы от населения на недостаточное отопление в квартирах жилых домов по адресам: ул. Рощинская, д.13. 13А; пр. 25 Октября, д.46 , 56,48,52, 11/13; ул. Чкалова, д.19,21; ул. Л.Шмидта, д.6; ул. Киевская, д.1.</w:t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В осенне-зимний период аварийных ситуаций в электросетях филиала ОАО «ЛОЭСК» «Гатчинские городские электрические сети» не было, нарушений в обеспечении категорийности  электроснабжения абонентов не было. Все социально значимые объекты, имеющие два источника питания, одновременно от двух источников не отключались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течение осенне-зимнего периода имели место кратковременные подсадки напряжения по системе ОАО «Ленэнерго», что  приводило из-за несовершенной системы защиты к частичному отключению оборудования у абонентов.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а предприятиях жилищно-коммунального комплекса: МУП «Водоканал», МКП "Спецавтобаза", ГУПЭКП ПИЯФ РАН, котельной ПИЯФ им. Б.П.Константинова за отопительный период аварий и аварийных ситуаций не зафиксирова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се выявленные проблемы в течение прошедшего отопительного сезона будут учтены в ходе подготовки к новому отопительному сезону 2008-2009 г.г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ервый заместитель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главы администрации</w:t>
      </w:r>
    </w:p>
    <w:p>
      <w:pPr>
        <w:pStyle w:val="TextBody"/>
        <w:jc w:val="center"/>
        <w:rPr/>
      </w:pPr>
      <w:r>
        <w:rPr/>
        <w:t>МО «Город Гатчина»                                                                                         В.П.ВИХ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8:00Z</dcterms:created>
  <dc:creator>user</dc:creator>
  <dc:description/>
  <cp:keywords/>
  <dc:language>en-US</dc:language>
  <cp:lastModifiedBy>user</cp:lastModifiedBy>
  <cp:lastPrinted>2007-05-21T17:38:00Z</cp:lastPrinted>
  <dcterms:modified xsi:type="dcterms:W3CDTF">2008-06-26T10:48:00Z</dcterms:modified>
  <cp:revision>3</cp:revision>
  <dc:subject/>
  <dc:title>СПРАВКА</dc:title>
</cp:coreProperties>
</file>