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ragraph">
                  <wp:posOffset>80645</wp:posOffset>
                </wp:positionV>
                <wp:extent cx="225107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3.04.2008 № 27 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5pt;height:72.25pt;mso-wrap-distance-left:9pt;mso-wrap-distance-right:9pt;mso-wrap-distance-top:0pt;mso-wrap-distance-bottom:0pt;margin-top:6.35pt;mso-position-vertical-relative:text;margin-left:37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3.04.2008 № 27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А.Р. Калу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спорт муниципальной целевой Программы ………………………………..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Анализ ситуации и обоснование целей Программы……………………….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Оценка предполагаемой эффективности реализации мероприятий предлагаемых Программой………………………………………………………………..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 Программы……………………………………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«Пожарная безопасность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«Город Гатчина» на 200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на территории МО «Город Гатчина» на 2008 год» (далее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12.1994 г. № 69-ФЗ «О пожарной безопасности», областной закон от 25.12.2006 г. № 169-ОЗ «О пожарной безопасности Ленинградской области», постановление Губернатора Ленинградской области от 29.01.2004 г. «О мерах по выполнению областного закона «О пожарной безопасности Ленинградской обла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иод и этапы 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пожарной безопасности на территории МО «Город Гатчи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и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числа пострадавших от пожаров среди населения, проживающего на территории МО «Город Гатчина», сохранения их жизни, здоровья и имущества. Капитальный ремонт системы противопожарной защиты в домах повышенной этажности: ул. Чехова, д. 15, ул. К. Подрядчикова, д. 13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 противопожарной защиты: ул. Чехова, д.17 и д.19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ых печей, дымовых труб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ой электропроводки в жилом фон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гнезащитная обработка деревянных конструкций в жилых здан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р сопротивления изоляции проводов в жилых здан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на противопожарную тематику, распространение памяток среди населения по пропаганде пожарной безопас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 на 2008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127,6 тыс. рублей, из них: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6 тыс. рублей за счет средств бюджета МО «Город Гатчин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 тыс. рублей за счет средств МУП «ЖКХ г. Гатчина»</w:t>
            </w:r>
          </w:p>
        </w:tc>
      </w:tr>
      <w:tr>
        <w:trPr>
          <w:trHeight w:val="3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улучшить ситуацию в решении вопросов пожарной безопасности на территории МО «Город Гатчина», сократить количество чрезвычайных ситуаций, возникающих в результате пожаров, и добиться снижения гибели людей  на пожар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Программы будет выражаться в уменьшении числа людей, пострадавших и погибших на пожарах, беспечение относительного снижения материального ущерба от пожа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ПБ администрац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8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нитель и 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ГО, ЧС и ПБ администрации МО «Город Гатчина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Город Гатчина» получает ежеквартально сведения о ходе освоения средств и реализации намеченных мероприятий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мероприятий Программы осуществляет первый заместитель Главы администрации МО «Город Гатчи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обоснование ц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Пожарная безопасность на территории МО «Город Гатчина» на 2008 год» (далее Программа) разработана на основании Федерального закона от 24.12.1994 г. № 69-ФЗ «О пожарной безопасности», областного закона от 25.12.2006 г. № 169-ОЗ «О пожарной безопасности Ленинградской области», постановления Губернатора Ленинградской области от 29.01.2004 г. «О мерах по выполнению областного закона «О пожарной безопасности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создание необходимых условий для укрепления пожарной безопасности  территории МО «Город Гатчина», уменьшение количества пожаров, снижение гибели и травматизма людей, размера материальных потерь от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инимаемые меры, направленные на обеспечение требований пожарной безопасности, противопожарное состояние МО «Город Гатчина» вызывает серьезную тревогу и озабоч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7 году на территории МО «Город Гатчина» по сравнению с 2006 годо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992"/>
        <w:gridCol w:w="992"/>
        <w:gridCol w:w="1276"/>
        <w:gridCol w:w="850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ущерб 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бель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адавш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пожаров и материальный ущерб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жаров яви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жо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ри кур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электропроводов, электроприбо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и другие причины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ичин такого положения является недостаточность средств, выделяемых на осуществление мероприятий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гибели и травматизма людей на пожарах является одной из актуальнейших. Ежегодно огонь уносит человеческие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О «Город Гатчина» дислоцируется 18 ОФПС/ ОГПС, который обеспечивает пожарную безопаснос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П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Ц, 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18 ОФП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Ц, 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на территории МО «Город Гатчина» зданий повышенной этажности в гарнизоне отсутствует соответствующая техника спасения с высот (имеется АЛ-30 –до 9 эт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ях повышенной этажности система противопожарной защиты требует капитального ремонта и техниче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ах муниципального жилого фонда необходимо проводить ремонт печей и дымовых труб. Электропроводка требует зам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ценка предполагаемой эффективности реализации мероприятий предлагаемых Программ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целевая программа позволит улучшить ситуацию в решении вопросов пожарной безопасности на территории МО «Город Гатчина», сократить число чрезвычайных ситуаций, возникающих в результате пожаров, уменьшить число гибели людей на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данную негативную ситуацию возможно при финансировании мероприятий направленных на предупреждение пожаров в соответствии с требованиями правил пожарной безопас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средства массовой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енаправленное информирование жителей МО «Город Гатчина» о происходящих пожарах, их последствиях, мерах предупредительного характера, путях обеспечения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у различных групп населения – работающего и неработающего населения, молодежи, подростков, детей – представления о пожарах как реально существующей пробл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обучения основам пожаробезопасного поведения, правилам вызова пожарной помощи, действиям в случае пожа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в большей степени будет зависеть от уменьшения числа людей пострадавших и погибших на пожаре, пропаганде и профилактике противопожарной безопасности в общ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и экономическая эффективность</w:t>
      </w:r>
      <w:r>
        <w:rPr>
          <w:sz w:val="28"/>
          <w:szCs w:val="28"/>
        </w:rPr>
        <w:t xml:space="preserve"> будут выражаться в предотвращении чрезвычайных ситуаций, связанных с пожарами, снижении прямого материального ущерба, зависящего от своевременного получения информации о возникновении пожара, оперативной локализации и ликвидации очагов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за счет профилактики и обучения противопожарной безопасности населения, усиления пожарной защищенности жилого фонда значительно сократят величину наносимого материаль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и мероприятий муниципальной целевой программы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Пожарная безопасность на территории МО «Город Гатч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1701"/>
        <w:gridCol w:w="1397"/>
        <w:gridCol w:w="1154"/>
        <w:gridCol w:w="1418"/>
        <w:gridCol w:w="1417"/>
        <w:gridCol w:w="169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ства МУП «ЖКХ г. Гатчина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 Чехова, д. 15, ул. К. Подрядчикова, д. 13: закупка, монтаж системы противопожа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 Чехова, д. 17 и д. 19: техническое обслуживание системы противопожа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ремонт отопительных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ремонт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замер сопротивления изоляции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огнезащитная обработка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униципальный жилой фонд: замена ветхой электропрово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17:00Z</dcterms:created>
  <dc:creator>Andy</dc:creator>
  <dc:description>Hello from Andy !</dc:description>
  <cp:keywords/>
  <dc:language>en-US</dc:language>
  <cp:lastModifiedBy>user</cp:lastModifiedBy>
  <cp:lastPrinted>2008-04-15T15:49:00Z</cp:lastPrinted>
  <dcterms:modified xsi:type="dcterms:W3CDTF">2008-04-28T13:59:00Z</dcterms:modified>
  <cp:revision>14</cp:revision>
  <dc:subject>Macro Virus Infection by Andy</dc:subject>
  <dc:title>Infected Document</dc:title>
</cp:coreProperties>
</file>