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3 апреля 2008 года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находящим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от 20.12.2006г.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1.2007г. № 281-ФЗ «О внесении изменений в часть третью Гражданского кодекса Российской Федерации», руководствуясь Уставом МО «Город Гатчина»,  Совет депутатов муниципального образования «Город Гатчи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 «Положение о порядке управления и распоряжения имуществом, находящимся в  собственности муниципального образования «Город Гатчина», утвержденное решением Совета депутатов МО «Город Гатчина» от 20.12.2006 г. № 11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ункт 6.3. подпунктом 6.3.41 следующего   содержания:       «6.3.41.Оформляет и получает в соответствии с действующим законодательством выморочное имущество, которое переходит в порядке наследования по закону в собственность муниципального образования  «Город Гатчина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 момента его официального   опубликования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С.С. Бог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2:00Z</dcterms:created>
  <dc:creator>ѓ взЁ­ </dc:creator>
  <dc:description/>
  <cp:keywords/>
  <dc:language>en-US</dc:language>
  <cp:lastModifiedBy>user</cp:lastModifiedBy>
  <cp:lastPrinted>2008-04-01T14:52:00Z</cp:lastPrinted>
  <dcterms:modified xsi:type="dcterms:W3CDTF">2008-04-24T07:12:00Z</dcterms:modified>
  <cp:revision>2</cp:revision>
  <dc:subject/>
  <dc:title>                                                                                           ПРОЕКТ</dc:title>
</cp:coreProperties>
</file>