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апреля 2008 г.</w:t>
      </w:r>
      <w:r>
        <w:rPr>
          <w:sz w:val="28"/>
          <w:szCs w:val="28"/>
        </w:rPr>
        <w:t xml:space="preserve">                                                                                             №23     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/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/>
      </w:pPr>
      <w:r>
        <w:rPr>
          <w:sz w:val="28"/>
          <w:szCs w:val="28"/>
        </w:rPr>
        <w:t>за 1 квартал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 от 26.10.2003 года №131-ФЗ «Об общих принципах организации местного самоуправления в Российской Федерации», Уставом МО «Город Гатчина», статьей  264.2 Бюджетного  кодекса Российской Федерации и Положением  «О бюджетном  процессе в муниципальном образовании «Город Гатчина» от 26.12.2007 года №86 Совет депутатов  МО «Город Гатчин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 отчет   об исполнении бюджета МО «Город Гатчина»  за 1 квартал 2008 года: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 доходам в сумме 78687,7  тысяч рублей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 расходам в сумме 84383,5 тысяч рублей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превышением расходов над доходами (дефицит бюджета МО «Город Гатчина») в сумме 5695,8 тысяч рублей, в том числе по показателям: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бюджета МО «Город Гатчина» за 1 квартал 2008 года согласно приложению 1;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оходам бюджета МО «Город Гатчина» за 1 квартал 2008 года согласно приложению 2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аспределению расходов бюджета МО «Город Гатчина» за 1 квартал 2008 года согласно приложений  5, 6, 9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                                                           С.С. Богданов</w:t>
      </w:r>
    </w:p>
    <w:sectPr>
      <w:type w:val="nextPage"/>
      <w:pgSz w:w="11906" w:h="16838"/>
      <w:pgMar w:left="1496" w:right="851" w:gutter="0" w:header="0" w:top="888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44:00Z</dcterms:created>
  <dc:creator>user</dc:creator>
  <dc:description/>
  <cp:keywords/>
  <dc:language>en-US</dc:language>
  <cp:lastModifiedBy>user</cp:lastModifiedBy>
  <cp:lastPrinted>2008-04-23T15:00:00Z</cp:lastPrinted>
  <dcterms:modified xsi:type="dcterms:W3CDTF">2008-04-29T08:44:00Z</dcterms:modified>
  <cp:revision>2</cp:revision>
  <dc:subject/>
  <dc:title> </dc:title>
</cp:coreProperties>
</file>