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718820" cy="87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 ДЕПУТАТОВ  МУНИЦИПАЛЬНОГО  ОБРАЗОВА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РОД  ГАТЧИ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ТЧИНСКОГО 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3 апреля 2008 г</w:t>
      </w:r>
      <w:r>
        <w:rPr>
          <w:sz w:val="28"/>
          <w:szCs w:val="28"/>
        </w:rPr>
        <w:t xml:space="preserve">.                                                                                                   №  </w:t>
      </w:r>
      <w:r>
        <w:rPr>
          <w:sz w:val="28"/>
          <w:szCs w:val="28"/>
          <w:u w:val="single"/>
        </w:rPr>
        <w:t xml:space="preserve">  22                                         </w:t>
      </w:r>
    </w:p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 утверждении отчета</w:t>
      </w:r>
    </w:p>
    <w:p>
      <w:pPr>
        <w:pStyle w:val="Heading3"/>
        <w:rPr/>
      </w:pPr>
      <w:r>
        <w:rPr>
          <w:rFonts w:cs="Times New Roman" w:ascii="Times New Roman" w:hAnsi="Times New Roman"/>
          <w:szCs w:val="24"/>
        </w:rPr>
        <w:t xml:space="preserve">об исполнении бюджета  </w:t>
      </w:r>
    </w:p>
    <w:p>
      <w:pPr>
        <w:pStyle w:val="Normal"/>
        <w:rPr/>
      </w:pPr>
      <w:r>
        <w:rPr>
          <w:sz w:val="24"/>
          <w:szCs w:val="24"/>
        </w:rPr>
        <w:t xml:space="preserve">МО «Город Гатчина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  200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rFonts w:cs="Times New Roman" w:ascii="Times New Roman" w:hAnsi="Times New Roman"/>
          <w:szCs w:val="24"/>
        </w:rPr>
        <w:t xml:space="preserve">                </w:t>
      </w:r>
      <w:r>
        <w:rPr>
          <w:rFonts w:cs="Times New Roman" w:ascii="Times New Roman" w:hAnsi="Times New Roman"/>
          <w:szCs w:val="24"/>
        </w:rPr>
        <w:t xml:space="preserve">В соответствии со статьей 14 Федерального закона  от 26.10.2003 года №131-ФЗ «Об общих принципах организации местного самоуправления в Российской Федерации», Уставом МО «Город Гатчина», статьей  241 Бюджетного  кодекса Российской Федерации и Положением  «О бюджетном  процессе в муниципальном образовании «Город Гатчина» от 26.12.2007 года № 86, учитывая одобрение отчета  об исполнении бюджета МО «Город Гатчина» на публичных слушаниях 27.02.2008 года, положительное заключение контрольно-счетной палаты Гатчинского муниципального района Совет депутатов  МО «Город Гатчина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И Л 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татья 1.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Утвердить отчет   об исполнении бюджета МО «Город Гатчина»   за  2007 год  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доходам  в сумме  776316,9 тысяч рублей,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расходам в сумме 701948,8 тысяч рублей с превышением доходов над расходами (профицит  бюджета МО «Город Гатчина») в сумме 74368,1 тысяч рублей, со следующими показателями:</w:t>
      </w:r>
    </w:p>
    <w:p>
      <w:pPr>
        <w:pStyle w:val="TextBody"/>
        <w:ind w:left="360" w:hanging="0"/>
        <w:jc w:val="both"/>
        <w:rPr/>
      </w:pPr>
      <w:r>
        <w:rPr>
          <w:rFonts w:cs="Times New Roman" w:ascii="Times New Roman" w:hAnsi="Times New Roman"/>
          <w:szCs w:val="24"/>
        </w:rPr>
        <w:t>по источникам внутреннего финансирования дефицита бюджета МО «Город Гатчина» согласно приложению 1;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доходам бюджета МО «Город Гатчина» за 2007 год  согласно приложению 2;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распределению расходов бюджета МО «Город Гатчина» за 2007 год по разделам и подразделам функциональной классификации расходов бюджетов Российской Федерации согласно приложению 3;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распределению расходов бюджета МО «Город Гатчина» за 2007 год по функциональной классификации расходов согласно приложению 4;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ведомственной структуре расходов бюджета МО «Город Гатчина» за 2007 год согласно приложению 4-2;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исполнению  адресной инвестиционной  программы за счет средств бюджета МО «Город Гатчина» за 2007 год согласно приложению 6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Статья 2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sz w:val="24"/>
          <w:szCs w:val="24"/>
        </w:rPr>
        <w:t>Настоящее решение вступает в силу со дня его  официального  опубликования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 «Город Гатчина»                                                                         С.С. Богданов</w:t>
      </w:r>
    </w:p>
    <w:sectPr>
      <w:type w:val="nextPage"/>
      <w:pgSz w:w="11906" w:h="16838"/>
      <w:pgMar w:left="1122" w:right="567" w:gutter="0" w:header="0" w:top="1134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8:45:00Z</dcterms:created>
  <dc:creator>user</dc:creator>
  <dc:description/>
  <cp:keywords/>
  <dc:language>en-US</dc:language>
  <cp:lastModifiedBy>user</cp:lastModifiedBy>
  <cp:lastPrinted>2008-04-15T15:22:00Z</cp:lastPrinted>
  <dcterms:modified xsi:type="dcterms:W3CDTF">2008-04-29T08:45:00Z</dcterms:modified>
  <cp:revision>2</cp:revision>
  <dc:subject/>
  <dc:title>                                                                </dc:title>
</cp:coreProperties>
</file>