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апреля 2008 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            № </w:t>
      </w:r>
      <w:r>
        <w:rPr>
          <w:u w:val="single"/>
        </w:rPr>
        <w:t xml:space="preserve">21 </w:t>
      </w:r>
      <w:r>
        <w:rPr/>
        <w:t xml:space="preserve">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 итогах выполнения Плана основных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роприятий социально-экономическог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звития МО «Город Гатчина» за 2007 год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и утверждении Плана основных мероприятий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циально-экономического развития М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Город Гатчина» на 200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Заслушав и обсудив сообщение заместителя главы администрации МО «Город Гатчина» Г.А.Коломенского, в соответствии с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О «Город Гатчина», Совет депутатов МО «Город Гатчина»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</w:rPr>
        <w:t>Отчет о выполнении Плана основных мероприятий социально-экономического развития МО «Город Гатчина» за 2007 год принять к сведению (Приложение 1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Утвердить План основных мероприятий социально-экономического развития МО «Город Гатчина» на 2008 год (Приложение 2)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Опубликовать настоящее решение в газете «Гатчинская прав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Город Гатчина»                                                              С.С. Богданов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58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4:00Z</dcterms:created>
  <dc:creator>marina</dc:creator>
  <dc:description/>
  <cp:keywords/>
  <dc:language>en-US</dc:language>
  <cp:lastModifiedBy>user</cp:lastModifiedBy>
  <cp:lastPrinted>2008-03-25T15:05:00Z</cp:lastPrinted>
  <dcterms:modified xsi:type="dcterms:W3CDTF">2008-04-28T13:54:00Z</dcterms:modified>
  <cp:revision>2</cp:revision>
  <dc:subject/>
  <dc:title>Проект</dc:title>
</cp:coreProperties>
</file>