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1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30 января 2008 г</w:t>
      </w:r>
      <w:r>
        <w:rPr>
          <w:sz w:val="28"/>
          <w:szCs w:val="28"/>
        </w:rPr>
        <w:t xml:space="preserve">.                                                                                      № 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Город Гатчина» з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8 Федерального закона от  06.10.2003г № 131- ФЗ «Об общих принципах организации местного самоуправления в Российской Федерации», решением Совета депутатов МО «Город Гатчина» от 29 ноября 2006 года № 97 «Об утверждении Положения по проведении публичных (общественных) слушаний в МО «Город Гатчина», руководствуясь Уставом МО «Город Гатчина», Положением  о бюджетном процессе в муниципальном образовании «Город Гатчина»,  Совет депутатов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Назначить публичные слушания по отчету об исполнении бюджета МО «Город Гатчина» за 2007 год   </w:t>
      </w:r>
      <w:r>
        <w:rPr>
          <w:b/>
          <w:sz w:val="28"/>
          <w:szCs w:val="28"/>
        </w:rPr>
        <w:t>27февраля 2008 г. в  16-00</w:t>
      </w:r>
      <w:r>
        <w:rPr>
          <w:sz w:val="28"/>
          <w:szCs w:val="28"/>
        </w:rPr>
        <w:t xml:space="preserve">   по  адресу:           г. Гатчина,  Центр творчества юных, зал заседаний (г. Гатчина, Революционный пер., д.1)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дминистрации МО «Город Гатчина» представить отчет об исполнении бюджета за 2007 год в Совет депутатов МО «Город Гатчина» не позднее        5 феврал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текст информационного сообщения о проведении публичных слушаний  по отчету об исполнении бюджета МО «Город Гатчина» за 200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публиковать в газете «Гатчинская правда» до 15 февраля 2008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лагаемый текст информационного сообщения о проведен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нение плана поступления доходов местного бюджета по кодам классификации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 плановых бюджетных ассигнований по разделам, подразделам классификации рас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адресной инвестиционной программы за счет средств бюджета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 запи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комендовать Главе администрации МО «Город  Гатчина» А.Р. Калугину выступить на публичных слушаниях с отчетом об исполнении бюджета МО «Город   Гатчина» за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С.С. Богд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публичных слушаний по отчету об исполнении бюджета МО «Город Гатчина» за 2007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овет депутатов МО «Город Гатчина» приглашает жителей города и всех заинтересованных лиц принять участие в публичных слушаниях по отчету об исполнении бюджета МО «Город Гатчина» за 2007 год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 -   в 16-00 27 февраля   2008 года  по  адресу: г. Гатчина,  Центр творчества юных, зал заседаний (г. Гатчина. Революционный пер., д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тор слушаний  - </w:t>
      </w:r>
      <w:r>
        <w:rPr>
          <w:sz w:val="28"/>
          <w:szCs w:val="28"/>
        </w:rPr>
        <w:t>Администрация МО «Город Гатчина» (г. Гатчина, ул. Киргетова, д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отчетом об исполнении бюджета МО «Город Гатчина» за 2007  год можно ознакомиться в Совете депутатов МО «Город Гатчина» (г. Гатчина, ул. Киргетова, д.1 ком. 12). По рабочим дням с 10-00 до 13-00 и с 14-00 до 18-00. с 15 февраля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чания  и предложения по отчету об исполнении бюджета МО «Город Гатчина» за 2007 год принимаются в письменном виде до 25 февраля 2008 года в Совете депутатов МО «Город Гатчина» (г. Гатчина, ул. Киргетова, д.1 ком. 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2:00Z</dcterms:created>
  <dc:creator>Малеева О.В.</dc:creator>
  <dc:description/>
  <cp:keywords/>
  <dc:language>en-US</dc:language>
  <cp:lastModifiedBy>user</cp:lastModifiedBy>
  <cp:lastPrinted>2008-01-17T14:28:00Z</cp:lastPrinted>
  <dcterms:modified xsi:type="dcterms:W3CDTF">2008-01-31T08:19:00Z</dcterms:modified>
  <cp:revision>3</cp:revision>
  <dc:subject/>
  <dc:title>ПРОЕКТ</dc:title>
</cp:coreProperties>
</file>