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18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 марта 2008 года </w:t>
      </w: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  <w:u w:val="single"/>
        </w:rPr>
        <w:t>1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роведения внеш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и годового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О «Город Гатчина» за 200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и обсудив информацию председателя Постоянной комиссии по вопросам экономической и бюджетной политики Совета депутатов МО «Город Гатчина» Королькова Александра Викторовича, руководствуясь       ст. 264.4 Бюджетного кодекса Российской Федерации, Уставом МО «Город Гатчина», Совет депутатов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титься к Главе МО «Гатчинский муниципальный район»                  С.С. Богданову с просьбой организовать проведение внешней проверки годового отчета об исполнении бюджета МО «Город Гатчина» за 2007 год силами Контрольно – счетной палаты Гатчинского муниципального района в соответствии с Бюджетным кодексом РФ в срок, не превышающий один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редать полномочия по проведению внешней проверки годового отчета об исполнении бюджета МО «Город Гатчина» за 2007 год сроком на 1 год (2008 г.) Контрольно – счетной палате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Город Гатчина»                                                        С.С. Богд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07:00Z</dcterms:created>
  <dc:creator>user</dc:creator>
  <dc:description/>
  <cp:keywords/>
  <dc:language>en-US</dc:language>
  <cp:lastModifiedBy>user</cp:lastModifiedBy>
  <cp:lastPrinted>2008-03-24T18:23:00Z</cp:lastPrinted>
  <dcterms:modified xsi:type="dcterms:W3CDTF">2008-04-01T05:07:00Z</dcterms:modified>
  <cp:revision>2</cp:revision>
  <dc:subject/>
  <dc:title>ПРОЕКТ</dc:title>
</cp:coreProperties>
</file>