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марта 2008 года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депутатов МО «Город Гатчина» от 27 июня 2007 г.</w:t>
      </w:r>
    </w:p>
    <w:p>
      <w:pPr>
        <w:pStyle w:val="Normal"/>
        <w:rPr/>
      </w:pPr>
      <w:r>
        <w:rPr/>
        <w:t xml:space="preserve"> № </w:t>
      </w:r>
      <w:r>
        <w:rPr/>
        <w:t>52 «Об утверждении Положения о Совете депутатов</w:t>
      </w:r>
    </w:p>
    <w:p>
      <w:pPr>
        <w:pStyle w:val="Normal"/>
        <w:rPr/>
      </w:pPr>
      <w:r>
        <w:rPr/>
        <w:t>Муниципального образования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 – ФЗ «Об общих принципах организации местного самоуправления в Российской Федерации», Бюджетным кодексом Российской Федерации, приказом Министерства финансов РФ от 24 августа 2007 года № 74н «Об утверждении указаний о порядке применения бюджетной классификации Российской Федерации»  и руководствуясь Уставом муниципального образования «Город Гатчина»,  Совет депутатов МО «Город Гатчин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МО «Город Гатчина» от 27 июня    2007 г. № 52 «Об утверждении Положения о Совете депутатов Муниципального образования «Город Гатчина»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Абзац 2 пункта 8.4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Указанные расходы проводятся по соответствующему виду расходов КОСГУ (классификация операций сектора государственного управления), утвержденной приказом Министерства финансов РФ от 24 августа 2007 года № 74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отношения, возникшие                            с 1 января 200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Город Гатчина»                                                        С.С. Богданов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7:00Z</dcterms:created>
  <dc:creator>user</dc:creator>
  <dc:description/>
  <cp:keywords/>
  <dc:language>en-US</dc:language>
  <cp:lastModifiedBy>user</cp:lastModifiedBy>
  <cp:lastPrinted>2008-03-14T16:00:00Z</cp:lastPrinted>
  <dcterms:modified xsi:type="dcterms:W3CDTF">2008-04-01T05:07:00Z</dcterms:modified>
  <cp:revision>2</cp:revision>
  <dc:subject/>
  <dc:title>РЕШЕНИЕ</dc:title>
</cp:coreProperties>
</file>