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марта 2008 года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  <w:t>О работе по патриотическому воспитанию</w:t>
      </w:r>
    </w:p>
    <w:p>
      <w:pPr>
        <w:pStyle w:val="Normal"/>
        <w:rPr/>
      </w:pPr>
      <w:r>
        <w:rPr/>
        <w:t xml:space="preserve"> </w:t>
      </w:r>
      <w:r>
        <w:rPr/>
        <w:t xml:space="preserve">жителей на территории МО «Город Гатчина» </w:t>
      </w:r>
    </w:p>
    <w:p>
      <w:pPr>
        <w:pStyle w:val="Normal"/>
        <w:rPr/>
      </w:pPr>
      <w:r>
        <w:rPr/>
        <w:t>в свете государственной программы «Патриотическое воспитание</w:t>
      </w:r>
    </w:p>
    <w:p>
      <w:pPr>
        <w:pStyle w:val="Normal"/>
        <w:rPr/>
      </w:pPr>
      <w:r>
        <w:rPr/>
        <w:t xml:space="preserve"> </w:t>
      </w:r>
      <w:r>
        <w:rPr/>
        <w:t>граждан Российской Федерации на 2006-201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 обсудив информацию заместителя главы администрации МО «Город Гатчина» Е.В.Веселовского о работе по патриотическому воспитанию жителей на территории МО «Город Гатчина» в свете государственной программы «Патриотическое воспитание граждан Российской федерации на 2006-2010 годы», Совет депутатов МО «Город Гатчина»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нформацию о работе по патриотическому воспитанию жителей на территории МО «Город Гатчина» в свете государственной программы «Патриотическое воспитание граждан Российской Федерации на 2006-2010 годы» принять к све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читая патриотическое воспитание жителей МО «Город Гатчина» постоянным и непрерывным процессом в работе органов местного самоуправления в соответствии с государственной программой «Патриотическое воспитание граждан Российской Федерации на 2006-2010 годы», предложить главе администрации МО «Город Гатчина» А.Р. Калугин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 создать до 5 апреля 2008 года общественный координационный Совет по патриотическому воспитанию жителей МО «Город Гатчина» (далее - Совет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 разработать план работы Совета на текущий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 разработать план мероприятий по повышению эффективности патриотического воспитания жителей МО «Город Гатчина» и утвердить его на очередной сессии депутатов Совета депутатов МО «Город Гатч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 целях укрепления материальной базы и возможности патриотического воспитания молодежи, рекомендовать администрации МО «Город Гатчина» в срок до 26 апреля 2008 года изучить возможность сохранения статуса МУ «Гатчинский Дворец молодежи» за зданием, расположенным по адресу: г. Гатчина, ул. Достоевского д. 2, - и внесения с этой целью соответствующих изменений в договор арен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ешение опубликовать в газете «Гатчинская прав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ешение вступает в силу со дня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решения возложить на постоянную депутатскую комиссию по вопросам местного самоуправления, связям с общественностью, политическими партиями, средствами массовой информации и депутатской эти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Город Гатчина»                                                                                    С.С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8:00Z</dcterms:created>
  <dc:creator>-</dc:creator>
  <dc:description/>
  <cp:keywords/>
  <dc:language>en-US</dc:language>
  <cp:lastModifiedBy>user</cp:lastModifiedBy>
  <cp:lastPrinted>2008-03-27T11:02:00Z</cp:lastPrinted>
  <dcterms:modified xsi:type="dcterms:W3CDTF">2008-04-01T05:08:00Z</dcterms:modified>
  <cp:revision>2</cp:revision>
  <dc:subject/>
  <dc:title>П Р О Е К Т</dc:title>
</cp:coreProperties>
</file>