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марта 2008 года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грамме текущего ремонта подъездов на 200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жилом фонде за счет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ых на текущий ремонт обще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лучшения технического состояния подъездов в жилых домах, обслуживаемых МУП «Жилищно-коммунальное хозяйство» в 2008 году, на основании Жилищного  Кодекса РФ и руководствуясь Уставом МО «Город Гатчина», Совет депутатов МО «Город Гат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 директора МУП  ЖКХ Федорова А.А. о  программе текущего ремонта подъездов на 2008 год в муниципальном жилом фонде за счет средств, собираемых на текущий ремонт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                                                       С.С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9:00Z</dcterms:created>
  <dc:creator>user</dc:creator>
  <dc:description/>
  <cp:keywords/>
  <dc:language>en-US</dc:language>
  <cp:lastModifiedBy>user</cp:lastModifiedBy>
  <cp:lastPrinted>2008-03-26T17:42:00Z</cp:lastPrinted>
  <dcterms:modified xsi:type="dcterms:W3CDTF">2008-04-01T05:09:00Z</dcterms:modified>
  <cp:revision>2</cp:revision>
  <dc:subject/>
  <dc:title/>
</cp:coreProperties>
</file>