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Приложение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О «Город Гатчина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26 марта 2008 года №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sz w:val="28"/>
        </w:rPr>
        <w:t>ТЕХНИЧЕСКОЕ ЗАДАНИЕ</w:t>
      </w:r>
    </w:p>
    <w:p>
      <w:pPr>
        <w:pStyle w:val="Normal"/>
        <w:rPr/>
      </w:pPr>
      <w:r>
        <w:rPr>
          <w:b/>
          <w:bCs/>
          <w:sz w:val="28"/>
        </w:rPr>
        <w:tab/>
        <w:tab/>
        <w:t xml:space="preserve">на разработку инвестиционной программы </w:t>
      </w:r>
    </w:p>
    <w:p>
      <w:pPr>
        <w:pStyle w:val="Normal"/>
        <w:ind w:left="1416" w:firstLine="708"/>
        <w:rPr/>
      </w:pPr>
      <w:r>
        <w:rPr>
          <w:b/>
          <w:bCs/>
          <w:sz w:val="28"/>
        </w:rPr>
        <w:t>МУП «Тепловые сети» г. Гатчи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Цель разработки инвестиционной программ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вестиционная программа МУП «Тепловые сети» г. Гатчина, далее «Программа», разрабатывается с целью снижения затрат (себестоимости) на  производство и транспортировку теплоэнерги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грамма должна обеспечивать решение следующих основных зада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нергосбережение при производстве и транспортировке теп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дежности электроснабжения (бесперебойность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качества теплоснабж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экономической эффектив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Основные требования к инвестиционной программе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описании инвестиционной программы необходимо отразить анализ существующей ситуации по энергосбережению на предприятии, цели и задачи Программ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новные направления Программы должны включать в себ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нструкцию котельной № 11 в части установки системы частотного регулирования (СЧР) группы сетевых насо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оительство паротурбогенератора для организации собственного электроснабж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оительство тепловых пунктов (АИТП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иод выполнения мероприятий программы должен включать в себя 2009, 2010, 2011 годы и состоять из трех этапов продолжительностью 1 год каждый.                В программе должна быть разработана совокупность доступных наблюдению и измерению целевых индикаторов, характеризующих степень решения основных задач Программы, в том числ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ичество вырабатываемой электроэнергии (кВт.час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ньшение значения промышленной частоты на группе сетевых насо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м теплоносителя на каждый подключенный к АИТП потребител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ичество потребляемой электроэнерг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орма и содержание программы должны соответствовать приказу Минрегионразвития РФ от 10.10.2007 № 99 «Об утверждении методических рекомендаций по разработке инвестиционных программ организаций коммунального комплекса» и настоящему техническому зада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оставе Программы должен быть разработан план конкретных технических мероприятий по реализации основных направлений программы с указанием сроков их выполнения, объемов и источников финансиров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программе должен быть выполнен предварительный расчет надбавок к тарифа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программе должны быть предусмотрены разработка документации и заключение договора с Администрацией на реализацию Программы, предусматривающего механизм контроля за выполнением работ и отчетности исполнител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инансовые источники реализации програм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ственные средства предприятия (прибыль, амортизационные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дбавка к тариф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юджет МО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грамма должна быть разработана до 01.04.2008г. для обеспечения возможности после ее утверждения Советом депутатов установленных предельных индексов роста тарифов и предельных индексов роста оплаты граждан за коммунальные услуги с учетом необходимости реализаци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Порядок разработки и утверждения инвестиционной программы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грамма должна быть представлена в Администрацию МО «Город Гатчина»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проведения проверки на соответствие техническому зада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проверки обоснованности расчета необходимых для реализации программы финансовых потребнос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анализа доступности для потребителей товаров и услуг, исходя из приведенного расчета надбавок к тарифа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сле анализа и проверки Администрация подготавливает предлож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размере надбавок к тариф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 частичном обеспечении финансирования  Программы за счет средств бюджета МО «Город Гатчина»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дложения и проект Программы предоставляются в ЛенРТК для получения заклю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сле получения положительного заключения ЛенРТК Администрация направляет проект Программы в Совет депутат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вет депутатов своим решением утверждает Программу и утверждает надбавки к тарифам и дотации из бюджета МО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сле установки надбавок и определения необходимого объема бюджетного финансирования Администрация заключает Договор с МУП «Тепловые сети» г. Гатчина  на реализацию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Прочие условия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ехническое задание согласовывается с МУП «Тепловые сети» г. Гатчин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техническое задание могут быть внесены изменения решением Совета депутатов по предложениям и с предоставлением соответствующих обоснован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П «Тепловые сети» г. Гатчина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МО «Город Гатчина»                                                   А.Р. КАЛУ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5:57:00Z</dcterms:created>
  <dc:creator>user</dc:creator>
  <dc:description/>
  <cp:keywords/>
  <dc:language>en-US</dc:language>
  <cp:lastModifiedBy>user</cp:lastModifiedBy>
  <cp:lastPrinted>2008-04-02T09:15:00Z</cp:lastPrinted>
  <dcterms:modified xsi:type="dcterms:W3CDTF">2008-04-02T05:17:00Z</dcterms:modified>
  <cp:revision>10</cp:revision>
  <dc:subject/>
  <dc:title/>
</cp:coreProperties>
</file>