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6 марта 2008 года </w:t>
      </w:r>
      <w:r>
        <w:rPr>
          <w:sz w:val="28"/>
          <w:szCs w:val="28"/>
        </w:rPr>
        <w:t xml:space="preserve">                                                                                   №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Об утверждении технических заданий</w:t>
      </w:r>
    </w:p>
    <w:p>
      <w:pPr>
        <w:pStyle w:val="Heading1"/>
        <w:rPr/>
      </w:pPr>
      <w:r>
        <w:rPr/>
        <w:t xml:space="preserve"> </w:t>
      </w:r>
      <w:r>
        <w:rPr/>
        <w:t xml:space="preserve">на разработку инвестиционных программ </w:t>
      </w:r>
    </w:p>
    <w:p>
      <w:pPr>
        <w:pStyle w:val="Heading1"/>
        <w:rPr/>
      </w:pPr>
      <w:r>
        <w:rPr/>
        <w:t xml:space="preserve">организаций коммунального комплекса </w:t>
      </w:r>
      <w:r>
        <w:rPr>
          <w:bCs/>
        </w:rPr>
        <w:t>МО «Город Гатчина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</w:t>
      </w:r>
      <w:r>
        <w:rPr/>
        <w:t>С целью обеспечения развития  систем коммунальной инфраструктуры, используемых в сфере теплоснабжения и водоснабжения и очистки сточных вод, на основании  Закона РФ от 30.12.04 № 210 – ФЗ «Об основах регулирования тарифов организаций коммунального комплекса» руководствуясь Уставом МО «Город Гатчина»,  Совет депутатов МО «Город Гатчина»</w:t>
      </w:r>
    </w:p>
    <w:p>
      <w:pPr>
        <w:pStyle w:val="TextBody"/>
        <w:jc w:val="center"/>
        <w:rPr/>
      </w:pPr>
      <w:r>
        <w:rPr/>
        <w:t>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1. Утвердить Технические задания  на разработку инвестиционных программ МУП «Водоканал» и  МУП «Тепловые сети» (Приложения 1 и 2)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Контроль за исполнением настоящего решения возложить на постоянную комиссию по вопросам жилищно – коммунального хозяйства, землепользования, градостроительства и экологи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Решение вступает в силу с момента его официального опублик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«Город Гатчина»                                                        С.С. Богд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5:14:00Z</dcterms:created>
  <dc:creator>1</dc:creator>
  <dc:description/>
  <cp:keywords/>
  <dc:language>en-US</dc:language>
  <cp:lastModifiedBy>user</cp:lastModifiedBy>
  <cp:lastPrinted>2008-03-12T09:55:00Z</cp:lastPrinted>
  <dcterms:modified xsi:type="dcterms:W3CDTF">2008-04-01T06:07:00Z</dcterms:modified>
  <cp:revision>6</cp:revision>
  <dc:subject/>
  <dc:title>Об утверждении инвестиционных программ</dc:title>
</cp:coreProperties>
</file>