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марта 2008 года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/>
      </w:pPr>
      <w:r>
        <w:rPr>
          <w:sz w:val="28"/>
          <w:szCs w:val="28"/>
        </w:rPr>
        <w:t xml:space="preserve">от 26 декабря 2007 года № 87 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08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36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решение Совета депутатов МО «Город Гатчина» от 26 декабря 2007 года № 87 «О бюджете МО «Город Гатчина» на 2008год» следующие изменения и дополнения:</w:t>
      </w:r>
    </w:p>
    <w:p>
      <w:pPr>
        <w:pStyle w:val="TextBodyIndent"/>
        <w:rPr/>
      </w:pPr>
      <w:r>
        <w:rPr>
          <w:sz w:val="28"/>
          <w:szCs w:val="28"/>
        </w:rPr>
        <w:t>1). Статью  1 изложить в новой редакции:</w:t>
      </w:r>
    </w:p>
    <w:p>
      <w:pPr>
        <w:pStyle w:val="TextBodyIndent"/>
        <w:rPr/>
      </w:pP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 435685,6 тысяч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577037,4 тысяч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141351,8 тысяч руб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бюджета в новой редакции согласно приложению 1(прилагается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. Пункт 3 статьи 7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О «Город Гатчин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величину оклада первого разряда тарифной сетки по оплате труда работников муниципальных учреждений, финансируемых из бюджета МО «Город Гатчина» в размере 2622 руб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.Пункт 1 и 2 статьи 10 «Муниципальные заимствования и муниципальный долг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верхний предел муниципального долга на 1 января 2008 года по долговым обязательствам МО «Город Гатчина» в сумме 70106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на 1 января 2009 года по муниципальным долговым обязательствам МО «Город Гатчина» в сумме 69149,4 тысяч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.Пункт 1 и 2 статьи 11 «Осуществление муниципальных заимствований и учет ранее выданных гарантий и поручительств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верхний предел муниципального долга на 1 января 2008 года по муниципальным гарантиям в сумме в сумме 70106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на 1 января 2009 года по муниципальным гарантиям в сумме 69149,4 тысяч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. Приложение 2 «Прогнозируемые поступления доходов в бюджет МО «Город Гатчина» на 2008 году» 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. Приложение 5 «Распределение бюджетных ассигнований по разделам и подразделам классификации расходов бюджета МО «Город Гатчина» на 2008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6 «Распределение бюджетных ассигнований по разделам и подразделам, целевым статьям и видам расходов бюджета МО «Город Гатчина» на 2008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. Приложение 7 «Распределение бюджетных ассигнований на реализацию муниципальных целевых программ на 2008 год»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. Приложение 8 «Адресная инвестиционная программа за счет средств бюджета МО «Город Гатчина» на 200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.  Приложение 9 «Ведомственная структура расходов бюджета МО «Город Гатчина» на 200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). Приложение 10 «Программа муниципальных заимствований МО «Город Гатчина» на 200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. Приложение11 «Перечень предоставляемых гарантий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Настоящее решение вступает в силу  после его  официального опубликова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                                                                  С.С. Богд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user</cp:lastModifiedBy>
  <cp:lastPrinted>2008-03-26T17:55:00Z</cp:lastPrinted>
  <dcterms:modified xsi:type="dcterms:W3CDTF">2008-04-01T05:12:00Z</dcterms:modified>
  <cp:revision>86</cp:revision>
  <dc:subject/>
  <dc:title>                                                                                                                                               ПРОЕКТ</dc:title>
</cp:coreProperties>
</file>