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1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7 февраля 2008 года                                                                                                            № 12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Об утверждении адресной программы</w:t>
      </w:r>
    </w:p>
    <w:p>
      <w:pPr>
        <w:pStyle w:val="Normal"/>
        <w:rPr>
          <w:bCs/>
        </w:rPr>
      </w:pPr>
      <w:r>
        <w:rPr>
          <w:bCs/>
        </w:rPr>
        <w:t>переселения граждан из аварийног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жилищного фонда МО «Город Гатчи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 целью обеспечения переселения граждан из аварийного жилищного фонда, на основании Закона РФ от 21.07.07 № 185-фз «О фонде реформирования жилищно-коммунального хозяйства» и руководствуясь Уставом МО «Город Гатчина»,                                  Совет депутатов МО «Город Гатчин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рилагаемую Муниципальную адресную программу по переселению граждан из аварийного жилищного фонда, расположенного на территории МО «Город Гатчина», на 2008 – 2011 годы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лаве администрации МО «Город Гатчина» обеспечить исполнение настоящей муниципальной адресн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Опубликовать настоящее решение в газете «Гатчинская правда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 «Город Гатчина»                                                                      С.С. Богданов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43:00Z</dcterms:created>
  <dc:creator>1</dc:creator>
  <dc:description/>
  <cp:keywords/>
  <dc:language>en-US</dc:language>
  <cp:lastModifiedBy>user</cp:lastModifiedBy>
  <cp:lastPrinted>2008-02-21T15:54:00Z</cp:lastPrinted>
  <dcterms:modified xsi:type="dcterms:W3CDTF">2008-02-29T08:43:00Z</dcterms:modified>
  <cp:revision>2</cp:revision>
  <dc:subject/>
  <dc:title>Об утверждении адресной программы</dc:title>
</cp:coreProperties>
</file>