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Приложе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МО «Город Гатчина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7 февраля 2008 года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КАПИТАЛЬНОГО РЕМОН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ОГО ФОНДА  НА  2008 ГОД  ЗА СЧЕТ СРЕДСТВ НА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71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зотова, 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Гагарина, 5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,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шифер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Подрядчикова, 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, 7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ц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Подрядчикова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Подрядчикова,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ц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илиппова,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водопров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канал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25 Октября, 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.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25 Октября, 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зотова, 15, кор.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щинская, 13, кор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25 Октября, 46, кор.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Подрядчикова, 13, кв.21,24,66,68,150,156,1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бал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упской, 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разводки труб Ц.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упской, 4 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 разводки труб Ц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ощинская, 9 в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 Х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25Октября, 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стояков и запорной ар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25Октября, 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ектропров. в под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, 3 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- 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рицкого, 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вентиляции черда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гетова,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рн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хова, 22 к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хова, 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дарского, 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дверей с домо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Чехова,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ой кле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дищева, 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Армии,10-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 , отмо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рицкого ,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,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щинская ,2-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,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дарского ,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,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7-ой Армии,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,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 -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ц.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стоевского , 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б г.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разводки труд г.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Шмидта, 6,10, 1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хода в 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 -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прина, 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ентиляции черд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.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прина, 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рулонной кр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20 Дивизии,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прина, 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20 Дивизии,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бал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 -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евская, 7/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-пров. на лест.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йский, 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мчужина,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на разводки труб ц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йский пр., 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евская, 4 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-пров.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евская, 4 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-пров. на черд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 -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ульвар Авиаторов,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ревой, 8, кор.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Кныша,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. Слепнева, 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8 корп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5, кор.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15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18 кор.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Кныша, 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Новоселов, 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Слепнева, 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Слепнева,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Зверевой, 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л. Слепнева, 13  к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ЭУ - 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дищева, 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рулон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разводки труб х.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стоевского, 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стоевского,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рицкого, 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лестнич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л. Соборная, 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 Х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(подъезды 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металлически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одовыми зам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(подвалы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еталлических две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лектропроводки, запорной арматуры на инжен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 (непредвиденные работы, работы по предписаниям надзорных служб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или восстановление  отдельных элементов констру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firstLine="720"/>
        <w:jc w:val="left"/>
        <w:rPr/>
      </w:pPr>
      <w:r>
        <w:rPr/>
        <w:t xml:space="preserve">Директор  МУП </w:t>
      </w:r>
    </w:p>
    <w:p>
      <w:pPr>
        <w:pStyle w:val="Heading4"/>
        <w:ind w:firstLine="720"/>
        <w:jc w:val="left"/>
        <w:rPr/>
      </w:pPr>
      <w:r>
        <w:rPr/>
        <w:t>«Жилищно-коммунальное хозяйство»</w:t>
        <w:tab/>
        <w:tab/>
        <w:tab/>
        <w:tab/>
        <w:tab/>
        <w:t>А.А. Федоров</w:t>
      </w:r>
    </w:p>
    <w:sectPr>
      <w:type w:val="nextPage"/>
      <w:pgSz w:w="11906" w:h="16838"/>
      <w:pgMar w:left="1276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0:00Z</dcterms:created>
  <dc:creator>User</dc:creator>
  <dc:description/>
  <cp:keywords/>
  <dc:language>en-US</dc:language>
  <cp:lastModifiedBy>user</cp:lastModifiedBy>
  <dcterms:modified xsi:type="dcterms:W3CDTF">2008-02-29T06:50:00Z</dcterms:modified>
  <cp:revision>2</cp:revision>
  <dc:subject/>
  <dc:title>             Приложение</dc:title>
</cp:coreProperties>
</file>