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/>
        <w:t>«ГОРОД  ГАТЧИНА»</w:t>
      </w:r>
    </w:p>
    <w:p>
      <w:pPr>
        <w:pStyle w:val="Normal"/>
        <w:jc w:val="center"/>
        <w:rPr/>
      </w:pPr>
      <w:r>
        <w:rPr/>
        <w:t>ГАТЧИ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27 февраля 2008 года                                                                                                      № 10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грамме реформирования жилищно-</w:t>
      </w:r>
    </w:p>
    <w:p>
      <w:pPr>
        <w:pStyle w:val="Normal"/>
        <w:rPr/>
      </w:pPr>
      <w:r>
        <w:rPr/>
        <w:t xml:space="preserve"> </w:t>
      </w:r>
      <w:r>
        <w:rPr/>
        <w:t>коммунального комплекса МО «Город Гатчи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необходимой основы для поэтапного реформирования жилищно – коммунального комплекса МО «Город Гатчина»,  повышения эффективности и улучшения качества предоставляемых жилищно-коммунальных услуг, руководствуясь Уставом МО «Город Гатчина», Совет депутатов МО «Город Гатч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к сведению информацию администрации МО «Город Гатчина» об основных направлениях государственной политики реформирования жилищно- коммунального комплекса МО «Город Гатч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администрации МО «Город Гатчина» в срок до 1 июня 2008 года представить в Совет депутатов МО «Город Гатчина» проект программы реформирования жилищно – коммунального комплекса МО «Город Гатчина» на период до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Город Гатчина»                                                              С.С. Богд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15:00Z</dcterms:created>
  <dc:creator>user</dc:creator>
  <dc:description/>
  <cp:keywords/>
  <dc:language>en-US</dc:language>
  <cp:lastModifiedBy>user</cp:lastModifiedBy>
  <cp:lastPrinted>2008-02-21T15:56:00Z</cp:lastPrinted>
  <dcterms:modified xsi:type="dcterms:W3CDTF">2008-02-29T06:15:00Z</dcterms:modified>
  <cp:revision>2</cp:revision>
  <dc:subject/>
  <dc:title> </dc:title>
</cp:coreProperties>
</file>