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 26 декабря 2007 г. № 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Приложение  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АВКИ 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платы за наем жилого помещения и 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платы на капитальный ремонт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общего имущества  многоквартирного дом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в МО «Город Гатчина» в 2008 году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134"/>
        <w:gridCol w:w="1276"/>
        <w:gridCol w:w="1228"/>
        <w:gridCol w:w="1623"/>
      </w:tblGrid>
      <w:tr>
        <w:trPr>
          <w:trHeight w:val="387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олжительность эксплуатации дома (на 1 января  2008 года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вка   платы,  руб/кв.м   в   месяц</w:t>
            </w:r>
          </w:p>
        </w:tc>
      </w:tr>
      <w:tr>
        <w:trPr>
          <w:trHeight w:val="818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 наем  жилого помещ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без НДС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капитальный ремон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НДС)</w:t>
            </w:r>
          </w:p>
        </w:tc>
      </w:tr>
      <w:tr>
        <w:trPr>
          <w:trHeight w:val="67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ую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)</w:t>
            </w:r>
            <w:r>
              <w:rPr>
                <w:sz w:val="22"/>
                <w:szCs w:val="22"/>
              </w:rPr>
              <w:t xml:space="preserve">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жилую площадь для 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 общую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а жилую 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 в коммунальных квартирах</w:t>
            </w:r>
          </w:p>
        </w:tc>
      </w:tr>
      <w:tr>
        <w:trPr>
          <w:trHeight w:val="3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   20 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</w:tr>
      <w:tr>
        <w:trPr>
          <w:trHeight w:val="3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20    до   40  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8</w:t>
            </w:r>
          </w:p>
        </w:tc>
      </w:tr>
      <w:tr>
        <w:trPr>
          <w:trHeight w:val="3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   40    до    60  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4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  60 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4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исимо от продолжительности эксплуатации  дома – для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  расположенных ниже 1-го  этаж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   с набором коммунальных услуг,  в котором отсутствует централизованное отопление и холодное водоснабжение или водоотведение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  признанных  в установленном порядке непригодными 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</w:tr>
    </w:tbl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отдельных квартир в многоквартирных жилых домах и общежитиях квартирного ти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комнат в коммунальных квартирах, расположенных в многоквартирных жилых домах, и общежитиях комнатного тип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212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2:00Z</dcterms:created>
  <dc:creator>user</dc:creator>
  <dc:description/>
  <cp:keywords/>
  <dc:language>en-US</dc:language>
  <cp:lastModifiedBy>user</cp:lastModifiedBy>
  <cp:lastPrinted>2007-12-04T11:46:00Z</cp:lastPrinted>
  <dcterms:modified xsi:type="dcterms:W3CDTF">2007-12-27T06:37:00Z</dcterms:modified>
  <cp:revision>4</cp:revision>
  <dc:subject/>
  <dc:title>                                                                                              УТВЕРЖДЕНЫ</dc:title>
</cp:coreProperties>
</file>