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О «Город Гатчина» на 2008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убличные слушания в газет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бюджета МО «Город Гатчина» на 2008 год  планиру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434085,6</w:t>
      </w:r>
      <w:r>
        <w:rPr>
          <w:sz w:val="28"/>
          <w:szCs w:val="28"/>
        </w:rPr>
        <w:t xml:space="preserve"> тысяч рублей в том числе доходы от предпринимательской  деятельности 7339,8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-  в сумме   </w:t>
      </w:r>
      <w:r>
        <w:rPr>
          <w:b/>
          <w:sz w:val="28"/>
          <w:szCs w:val="28"/>
        </w:rPr>
        <w:t>545550,6</w:t>
      </w:r>
      <w:r>
        <w:rPr>
          <w:sz w:val="28"/>
          <w:szCs w:val="28"/>
        </w:rPr>
        <w:t xml:space="preserve"> тысяч рублей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фицит в сумме  </w:t>
      </w:r>
      <w:r>
        <w:rPr>
          <w:b/>
          <w:sz w:val="28"/>
          <w:szCs w:val="28"/>
        </w:rPr>
        <w:t>111465,0</w:t>
      </w:r>
      <w:r>
        <w:rPr>
          <w:sz w:val="28"/>
          <w:szCs w:val="28"/>
        </w:rPr>
        <w:t xml:space="preserve"> тысяч рублей, в том числе остатки средств на счет 76500,0 тысяч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действующим налоговым и бюджетным законодательством и с учетом предполагаемых изменений доходная часть бюджета  города  в 2008 году форм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доходы физических лиц по нормативу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по нормативу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го налога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имущества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прибыли МП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доходов от размещения наружной рекламы по нормативу 6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ов от продажи земли – 50% ( введено с 2008 года, в 2007 году учет в источниках дефицита, а не в доходной части бюдже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их безвозмездных поступлений (поступления по инвестиционным договорам) -100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ов  от предпринимательской и иной приносящей доход деятельности -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приложении № 2 к проекту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ходя из объема  доходов бюджета муниципального образования «Город Гатчина» расходы бюджета определены на 2008 год  </w:t>
      </w:r>
      <w:r>
        <w:rPr>
          <w:b/>
          <w:sz w:val="28"/>
          <w:szCs w:val="28"/>
        </w:rPr>
        <w:t xml:space="preserve"> в сумме 545550,6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ибольший удельный вес в структуре расходов бюджета муниципального образования «Город Гатчина» на 2008 год приходится 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лищно-коммунальное хозяйство – 56,8 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е, спорт, здравоохранение, культура, кинематография и средства массовой информации  25,6%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в том числе культура , – 12,1,%,  спорт –8,7%, молодежная политика – 0,8%); 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государственные вопросы -11,5,0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циальная политика (льготы, компенсации жителям)– 3,0%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ходы на заработную плату 89 ставок  муниципальных служащих ( вкл. депутата, работающего на постоянной основе )   по проекту бюджета  на 2008 год  составляют 23473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ходы на заработную плату 470 ставок  работников муниципальных учреждений, финансируемых за счет бюджета МО «Город Гатчина» по проекту бюджета на 2008 год составляют 44160,0  тыс. рубле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  согласно приложению 5 к проекту бюджета МО «Город Гатчина на 2008 год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е бюджета на 2008 год  предусматривается финансирование адресной инвестиционной программы  за счет средств  бюджета МО «Город Гатчина»   в сумме 187648,0 тыс. рублей согласно  приложению 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А.М. Гриб</w:t>
      </w:r>
    </w:p>
    <w:p>
      <w:pPr>
        <w:pStyle w:val="Normal"/>
        <w:tabs>
          <w:tab w:val="clear" w:pos="720"/>
          <w:tab w:val="left" w:pos="2895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6:00Z</dcterms:created>
  <dc:creator>none</dc:creator>
  <dc:description/>
  <cp:keywords/>
  <dc:language>en-US</dc:language>
  <cp:lastModifiedBy>user</cp:lastModifiedBy>
  <cp:lastPrinted>2007-11-30T15:57:00Z</cp:lastPrinted>
  <dcterms:modified xsi:type="dcterms:W3CDTF">2007-11-30T13:12:00Z</dcterms:modified>
  <cp:revision>326</cp:revision>
  <dc:subject/>
  <dc:title>О выделении средств</dc:title>
</cp:coreProperties>
</file>