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решению сессии Совета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О «Город Гатчин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 24 октября 2007г.    № 7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апитального ремонта жилых дом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 «Город Гатчина» на 2008 – 2011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09:00Z</dcterms:created>
  <dc:creator>Мозговой</dc:creator>
  <dc:description/>
  <dc:language>en-US</dc:language>
  <cp:lastModifiedBy>Мозговой</cp:lastModifiedBy>
  <cp:lastPrinted>2007-10-25T12:15:00Z</cp:lastPrinted>
  <dcterms:modified xsi:type="dcterms:W3CDTF">2007-10-26T12:13:00Z</dcterms:modified>
  <cp:revision>3</cp:revision>
  <dc:subject/>
  <dc:title>Приложение</dc:title>
</cp:coreProperties>
</file>