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</w:t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овета депутатов</w:t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ниципального образования </w:t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Город Гатчина» </w:t>
      </w:r>
    </w:p>
    <w:p>
      <w:pPr>
        <w:pStyle w:val="Normal"/>
        <w:ind w:left="505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____________ 2007 г. № ____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заместителе Председател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О «Город Гатчина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  в соответствии с  Федеральным законом «Об общих принципах организации местного самоуправления в Российской Федерации», Уставом МО «Город Гатчина» и  Регламентом Совета депутатов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меститель Председателя Совета депутатов (далее заместитель Председателя Совета) избирается открытым голосованием на заседании Совета по представлению Главы муниципального образования – председателя Совета, группы или отдельных депутатов Совета депутатов из числа депутатов на срок, устанавливаемый настоящим Полож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срочное прекращение полномочий  заместителя Председателя Совета депутатов осуществляется в соответствии с настоящим 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лномочия заместителя Председателя Совета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Заместитель председателя Совета выполняет функции в соответствии с распределением обязанностей, установленным регламентом Совета, и распоряжением Председателя Совета о передаче части своих полномоч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Заместитель Председателя Совета депутатов временно исполняет обязанности Председателя Совета депутатов в период его отсутствия, невозможности выполнения им своих обязанностей, а также досрочного прекращения им своих полномочий до избрания Председателя Совета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осуществляет полномочия  в период временного отсутствия Председателя Совета депутатов  на основании его  распоря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Совета депутатов вправе передать исполнение части своих полномочий  заместителю Председател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в виде распоряжения о передаче полномочий должен содержать конкретный перечень передаваемых полномочий и срок на который они перед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отсутствие Председателя Совета депутатов функции по организации и проведению заседания Совета депутатов выполняет его заместител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остальное время заместитель Председателя Совета депутатов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Участвует в организации и планировании работы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готовит повестку дня заседания совещания председателей постоянных комисс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исполнения планов работы Совета депутатов и его постоянных коми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исполнения решений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Может представлять Совет депутатов в отношениях с органами местного самоуправления МО “Город Гатчина” и других муниципальных образований, органами государственной власти, гражданами и организациями в соответствии с распоряжением Председателя Совета депутатов о распределении обязанностей (полномочий) между Председателем Совета депутатов и заместителем Председателя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ва и обязанности заместителя Председателя 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рава и обязанности заместителя Председателя Совета определяются регламентом Совета депутатов и его полномочиями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меститель председателя Совета исполняет свои обязанности на постоянной или непостоянной основ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шение Совета депутатов о  замещении должности заместителя Председателя Совета депутатов  на постоянной основе утверждается Советом 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4. Процедура избрания заместителя Председателя Совета депу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 Кандидаты для избрания на должность заместителя Председателя выдвигаются на заседании Совета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равом выдвижения (самовыдвижения) кандидатов на должность заместителя Председателя обладает каждый депута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Заявления о самоотводах принимаются без обсуждения и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 Порядок выдвижения и обсуждения кандидатов устанавливается в ходе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 После заявленных самоотводов депутаты утверждают список кандидатур для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 Каждому кандидату предоставляется право выступить с программой деятельности на должности заместителя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Избранным на должность заместителя Председателя Совета считается кандидат, который получил большинство голосов от установленного числ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на должность заместителя Председателя Совета были выдвинуты более двух кандидатов и ни один из них не набрал требуемого для избрания числа голосов, проводится второй тур голосования по двум из них, получившим наибольшее число голосов. Если в этом случае кандидат не набрал требуемого числа голосов, то проводятся повторные выборы, начиная с процедуры выдвижения кандидатов. Решение об избрании заместителя Председателя оформляется Решением Совета депута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рочное прекращение полномочий заместителя Председател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Т.к. заместитель Председателя Совета депутатов избирается решением Совета, то он подотчетен депутатам Совета депутатов и Председателю Совета депутатов и может быть отозван путем открытого голосования. Вопрос об отзыве  заместителя Председателя включается в повестку дня заседания Совета депутатов, если за него проголосовало более половины от числа присутствующих на заседании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отзыва может исходить от Председателя Совета депутатов или от группы депутатов (не менее 5 депута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 Заместитель председателя Совета депутатов прекращает свои полномочия досрочно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 - смер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2 - отставки по собственному жел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3 - признания судом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4 - признания судом безвестно отсутствующим или объявления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5 -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6 - выезда за пределы Российской Федерации на постоянное место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7 - прекращения гражданства Российской Федерации, прекращения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8 - отзывом Советом депутатов  в соответствии с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9 - установленной в судебном порядке стойкой неспособности по состоянию здоровья осуществлять полномочия заместителя Председателя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10 - принятия решения Советом депутатов о вынесении недоверия заместителю Председателя Совета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 Решение Совета депутатов о досрочном прекращении полномочий заместителя председателя Совета депутатов, за исключением  пунктов 5.2.8 и 5.2.10 принимается, если за него проголосовало более половины от числа присутствующих на заседании депутатов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 Решение Совета депутатов о досрочном прекращении полномочий  в связи с отзывом или вынесением недоверия заместителю Председателя Совета депутатов  принимается, если за него проголосовало более половины установленной численности депутатов Совета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 Просьба о добровольном сложении заместителем Председателя Совета своих полномочий удовлетворяется на основании его письменного заявления и оформляется затем решением Совета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действует в пределах срока полномочий Совета депутатов данного созы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52:00Z</dcterms:created>
  <dc:creator>sto_jur</dc:creator>
  <dc:description/>
  <cp:keywords/>
  <dc:language>en-US</dc:language>
  <cp:lastModifiedBy>user</cp:lastModifiedBy>
  <cp:lastPrinted>2007-06-21T15:17:00Z</cp:lastPrinted>
  <dcterms:modified xsi:type="dcterms:W3CDTF">2007-06-21T21:09:00Z</dcterms:modified>
  <cp:revision>8</cp:revision>
  <dc:subject/>
  <dc:title>Статья 31</dc:title>
</cp:coreProperties>
</file>