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№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Совета депутатов</w:t>
      </w:r>
    </w:p>
    <w:p>
      <w:pPr>
        <w:pStyle w:val="Normal"/>
        <w:ind w:left="57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</w:rPr>
        <w:t xml:space="preserve">«Город Гатчина» </w:t>
      </w:r>
    </w:p>
    <w:p>
      <w:pPr>
        <w:pStyle w:val="Normal"/>
        <w:ind w:left="5052" w:firstLine="708"/>
        <w:rPr/>
      </w:pPr>
      <w:r>
        <w:rPr>
          <w:rFonts w:cs="Arial" w:ascii="Arial" w:hAnsi="Arial"/>
          <w:sz w:val="20"/>
        </w:rPr>
        <w:t xml:space="preserve">от ____________ 2007 г. № ____ 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ВЕТЕ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ГАТЧИ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/>
        <w:t>Настоящее Положение в соответствии с федеральным законодательством, законодательством Ленинградской области и Уставом МО «Город Гатчина» определяет полномочия, функции и общие вопросы организации деятельности Совета депутатов МО «Город Гатчина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 Совет депутатов МО </w:t>
      </w:r>
      <w:r>
        <w:rPr/>
        <w:t>«Город Гатчина»</w:t>
      </w:r>
      <w:r>
        <w:rPr>
          <w:color w:val="000000"/>
        </w:rPr>
        <w:t xml:space="preserve"> (далее – Совет депутатов) является представительным выборн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Совет депутатов представляет население муниципального образования и осуществляет от его имени местное самоуправление в пределах, установленных Конституцией РФ, федеральными законами, Уставом Ленинградской области, областными законами, Уставом МО «Город Гатчина» и иными муниципальными правовыми актами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3. Совет депутатов обладает правами юридического лица в форме муниципального учреждения. Имеет печать, штампы, бланки со своим наименованием, счета в банках, самостоятельный баланс, обладает обособленным имуществом на праве оперативного 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Совет депутатов имеет полное и сокращенное официальные наимен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лное официальное наименование - Совет депутатов муниципального образования «Город Гатчина» Гатчин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кращенное официальное наименование - Совет депутатов МО «Город Гатчина»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Местонахождение совета депутатов: 188300, Ленинградская область, город Гатчина, улица Киргетова, дом № 1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left="0" w:firstLine="567"/>
        <w:jc w:val="center"/>
        <w:rPr>
          <w:rFonts w:cs="Arial"/>
          <w:b/>
          <w:b/>
          <w:spacing w:val="-14"/>
          <w:sz w:val="24"/>
        </w:rPr>
      </w:pPr>
      <w:r>
        <w:rPr>
          <w:rFonts w:cs="Arial"/>
          <w:b/>
          <w:color w:val="000000"/>
          <w:sz w:val="24"/>
        </w:rPr>
        <w:t>2. Состав Совета депутатов</w:t>
      </w:r>
    </w:p>
    <w:p>
      <w:pPr>
        <w:pStyle w:val="Normal"/>
        <w:ind w:firstLine="567"/>
        <w:jc w:val="both"/>
        <w:rPr>
          <w:rFonts w:cs="Arial"/>
          <w:b/>
          <w:b/>
          <w:spacing w:val="-14"/>
          <w:sz w:val="24"/>
        </w:rPr>
      </w:pPr>
      <w:r>
        <w:rPr>
          <w:rFonts w:cs="Arial"/>
          <w:b/>
          <w:spacing w:val="-14"/>
          <w:sz w:val="24"/>
        </w:rPr>
      </w:r>
    </w:p>
    <w:p>
      <w:pPr>
        <w:pStyle w:val="Normal"/>
        <w:ind w:firstLine="567"/>
        <w:jc w:val="both"/>
        <w:rPr/>
      </w:pPr>
      <w:r>
        <w:rPr/>
        <w:t>2.1. Совет депутатов состоит из 33 депутатов, которые избираются на муниципальных выборах по многомандатным избирательным округам, образуемым на территории МО «Город Гатчина».</w:t>
      </w:r>
      <w:r>
        <w:rPr>
          <w:sz w:val="32"/>
          <w:szCs w:val="32"/>
        </w:rPr>
        <w:t>*</w:t>
      </w:r>
    </w:p>
    <w:p>
      <w:pPr>
        <w:pStyle w:val="Normal"/>
        <w:ind w:firstLine="567"/>
        <w:jc w:val="both"/>
        <w:rPr/>
      </w:pPr>
      <w:r>
        <w:rPr/>
        <w:t>2.2. Срок полномочий Совета депутатов составляет 5 лет.</w:t>
      </w:r>
      <w:r>
        <w:rPr>
          <w:sz w:val="32"/>
          <w:szCs w:val="32"/>
        </w:rPr>
        <w:t>*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ет депутатов может осуществлять свои полномочия в случае избрания не менее двух третей от установленной Уставом МО «Город Гатчина» численности депутатов.</w:t>
      </w:r>
    </w:p>
    <w:p>
      <w:pPr>
        <w:pStyle w:val="Normal"/>
        <w:ind w:firstLine="567"/>
        <w:jc w:val="both"/>
        <w:rPr/>
      </w:pPr>
      <w:r>
        <w:rPr/>
        <w:t>2.3. Совет депутатов из своего состава избирает Председателя и заместителя Председателя Совета депутатов МО «Город Гатчина».</w:t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color w:val="000000"/>
        </w:rPr>
        <w:t>Структура Совета депутатов, порядок избрания и прекращения полномочий Председателя и заместителя Председателя, председателей постоянных комиссий и иных органов Совета депутатов, иные вопросы организации деятельности Совета депутатов определяются Уставом,  Регламентом Совета депутатов и иными нормативно-правовыми актами  муницип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*</w:t>
      </w:r>
      <w:r>
        <w:rPr>
          <w:sz w:val="20"/>
          <w:szCs w:val="20"/>
        </w:rPr>
        <w:t xml:space="preserve"> Со следующего созыва. В настоящем созыве численность Совета 20 депутатов и срок его полномочий 4 года (основание – закон Ленинградской области от 30 мая 2005 года № 37-оз “Об органах местного самоуправления муниципальных образований Ленинградской области”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2.4. Совет депутатов решает вопросы, отнесенные к его компетенции, на заседаниях. Заседания созываются Председателем Совета депутатов не реже одного раза в месяц. Внеочередные заседания созываются Председателем Совета депутатов по собственной инициативе, по инициативе Главы МО «Город Гатчина» и по инициативе не менее 2/3 депутатов Совета депу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Полномочия Совета депутатов определяются Федеральным законом от 06.10.2003г.           № 131-ФЗ “Об общих принципах организации местного самоуправления в Российской Федерации”, Уставом МО “Город Гатчина”. </w:t>
      </w:r>
    </w:p>
    <w:p>
      <w:pPr>
        <w:pStyle w:val="Normal"/>
        <w:ind w:firstLine="567"/>
        <w:jc w:val="both"/>
        <w:rPr/>
      </w:pPr>
      <w:r>
        <w:rPr/>
        <w:t>3.2.  В исключительной компетенции Совета депутатов находятся:</w:t>
      </w:r>
    </w:p>
    <w:p>
      <w:pPr>
        <w:pStyle w:val="Normal"/>
        <w:ind w:firstLine="567"/>
        <w:jc w:val="both"/>
        <w:rPr/>
      </w:pPr>
      <w:r>
        <w:rPr/>
        <w:t>- принятие Устава МО «Город Гатчина» и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/>
        <w:t>- утверждение местного бюджета МО «Город Гатчина» на очередной финансовый год и утверждение отчета о его исполнении;</w:t>
      </w:r>
    </w:p>
    <w:p>
      <w:pPr>
        <w:pStyle w:val="Normal"/>
        <w:ind w:firstLine="567"/>
        <w:jc w:val="both"/>
        <w:rPr/>
      </w:pPr>
      <w:r>
        <w:rPr/>
        <w:t>- установление, изменение и отмена местных налогов и сборов, определение их ставок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>- принятие планов и программ развития МО «Город Гатчина», утверждение отчетов об их исполнении;</w:t>
      </w:r>
    </w:p>
    <w:p>
      <w:pPr>
        <w:pStyle w:val="Normal"/>
        <w:ind w:firstLine="567"/>
        <w:jc w:val="both"/>
        <w:rPr/>
      </w:pPr>
      <w:r>
        <w:rPr/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/>
        <w:t>- определение порядка участия МО «Город Гатчина» в организациях межмуниципального сотрудничества;</w:t>
      </w:r>
    </w:p>
    <w:p>
      <w:pPr>
        <w:pStyle w:val="Normal"/>
        <w:ind w:firstLine="567"/>
        <w:jc w:val="both"/>
        <w:rPr/>
      </w:pPr>
      <w:r>
        <w:rPr/>
        <w:t>- определение порядка материально-технического и организационного обеспечения деятельности органов местного самоуправления МО «Город Гатчина»;</w:t>
      </w:r>
    </w:p>
    <w:p>
      <w:pPr>
        <w:pStyle w:val="Normal"/>
        <w:ind w:firstLine="567"/>
        <w:jc w:val="both"/>
        <w:rPr/>
      </w:pPr>
      <w:r>
        <w:rPr/>
        <w:t>- контроль за исполнением органами местного самоуправления МО «Город Гатчина» и должностными лицами МО «Город Гатчина» полномочий по решению вопросов местного знач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Совет  депутатов  формирует  контрольный  орган  МО  «Город  Гатчина» - ревизионную  комиссию -  в  целях  контроля  за  исполнением  местного  бюджета,  соблюдением  установленного  порядка  подготовки  и  рассмотрения  проекта  местного  бюджета,  отчета  о  его  исполнении,  а  также  в  целях  контроля  за  соблюдением  установленного  порядка  управления  и  рассмотрения  имуществом  МО  «Город  Гатчин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 Совет  депутатов  утверждает  положение  о  ревизионной  комисс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Совет  депутатов  может  принимать  решения  об  участии  в  учреждении  межмуниципальных  хозяйственных  обществ  в  форме  закрытых  акционерных  обществ  и  обществ  с  ограниченной  ответственностью  для  совместного  с  другими  муниципальными  образованиями  решения  вопросов  местного  знач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 Совет  депутатов  может  выступать соучредителем  муниципального  печатного  средства  массовой  информ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7.  Совет  депутатов  может  принимать  решения  о  создании  некоммерческих  организаций  в  форме  автономных  некоммерческих  организаций  и  фонд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ind w:firstLine="540"/>
        <w:jc w:val="center"/>
        <w:rPr>
          <w:rFonts w:ascii="Arial" w:hAnsi="Arial" w:cs="Arial"/>
          <w:iCs w:val="false"/>
          <w:spacing w:val="-1"/>
        </w:rPr>
      </w:pPr>
      <w:r>
        <w:rPr>
          <w:rFonts w:cs="Arial" w:ascii="Arial" w:hAnsi="Arial"/>
          <w:iCs w:val="false"/>
        </w:rPr>
        <w:t>4. Порядок проведения заседаний Совета депутатов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iCs/>
          <w:spacing w:val="-15"/>
          <w:sz w:val="24"/>
        </w:rPr>
      </w:pPr>
      <w:r>
        <w:rPr>
          <w:rFonts w:cs="Times New Roman" w:ascii="Times New Roman" w:hAnsi="Times New Roman"/>
          <w:iCs/>
          <w:spacing w:val="-15"/>
          <w:sz w:val="24"/>
        </w:rPr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>4.1. Совет депутатов собирается не позднее, чем на десятый день после официального опубликова</w:t>
      </w:r>
      <w:r>
        <w:rPr>
          <w:rFonts w:cs="Times New Roman" w:ascii="Times New Roman" w:hAnsi="Times New Roman"/>
          <w:spacing w:val="3"/>
          <w:sz w:val="24"/>
        </w:rPr>
        <w:t xml:space="preserve">ния решения об итогах голосования на муниципальных выборах </w:t>
      </w:r>
      <w:r>
        <w:rPr>
          <w:rFonts w:cs="Times New Roman" w:ascii="Times New Roman" w:hAnsi="Times New Roman"/>
          <w:sz w:val="24"/>
        </w:rPr>
        <w:t xml:space="preserve">в случае избирания не менее двух третей от установленной Уставом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</w:t>
      </w:r>
      <w:r>
        <w:rPr>
          <w:rFonts w:cs="Times New Roman" w:ascii="Times New Roman" w:hAnsi="Times New Roman"/>
          <w:sz w:val="24"/>
        </w:rPr>
        <w:t>численности депутатов.</w:t>
      </w:r>
    </w:p>
    <w:p>
      <w:pPr>
        <w:pStyle w:val="21"/>
        <w:widowControl w:val="false"/>
        <w:autoSpaceDE w:val="false"/>
        <w:spacing w:before="0" w:after="0"/>
        <w:ind w:left="0" w:firstLine="567"/>
        <w:jc w:val="both"/>
        <w:rPr/>
      </w:pPr>
      <w:r>
        <w:rPr>
          <w:spacing w:val="3"/>
        </w:rPr>
        <w:t>4.2. Первое заседание депутатов Совета депутатов</w:t>
      </w:r>
      <w:r>
        <w:rPr/>
        <w:t xml:space="preserve"> открывает </w:t>
      </w:r>
      <w:r>
        <w:rPr>
          <w:spacing w:val="4"/>
        </w:rPr>
        <w:t>старший по возрасту депутат Совета депутатов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4.3. Заседания Совета депутатов проводятся по мере </w:t>
      </w:r>
      <w:r>
        <w:rPr>
          <w:rFonts w:cs="Times New Roman" w:ascii="Times New Roman" w:hAnsi="Times New Roman"/>
          <w:spacing w:val="7"/>
          <w:sz w:val="24"/>
        </w:rPr>
        <w:t>необходимости, но не реже одного раза в месяц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Срок оповещения, форма созыва и порядок ведения дел Совета депутатов при проведении очередных </w:t>
      </w:r>
      <w:r>
        <w:rPr>
          <w:rFonts w:cs="Times New Roman" w:ascii="Times New Roman" w:hAnsi="Times New Roman"/>
          <w:spacing w:val="3"/>
          <w:sz w:val="24"/>
        </w:rPr>
        <w:t>заседаний определяются Регламентом Совета депутатов</w:t>
      </w:r>
      <w:r>
        <w:rPr>
          <w:rFonts w:cs="Times New Roman" w:ascii="Times New Roman" w:hAnsi="Times New Roman"/>
          <w:spacing w:val="1"/>
          <w:sz w:val="24"/>
        </w:rPr>
        <w:t>, утверждаемым Советом депутатов.</w:t>
      </w:r>
    </w:p>
    <w:p>
      <w:pPr>
        <w:pStyle w:val="3"/>
        <w:widowControl w:val="false"/>
        <w:autoSpaceDE w:val="false"/>
        <w:ind w:left="0" w:firstLine="567"/>
        <w:jc w:val="both"/>
        <w:rPr>
          <w:spacing w:val="-8"/>
        </w:rPr>
      </w:pPr>
      <w:r>
        <w:rPr/>
        <w:t xml:space="preserve">4.5. Заседания </w:t>
      </w:r>
      <w:r>
        <w:rPr>
          <w:spacing w:val="3"/>
        </w:rPr>
        <w:t>Совета депутатов</w:t>
      </w:r>
      <w:r>
        <w:rPr/>
        <w:t xml:space="preserve"> являются открытыми. В случаях, установленных Регламентом Совета депутатов, Совет депутатов может принять решение о проведении закрытого заседания или закрытом рассмотрении отдельных вопросов повестки дня.</w:t>
      </w:r>
    </w:p>
    <w:p>
      <w:pPr>
        <w:pStyle w:val="3"/>
        <w:widowControl w:val="false"/>
        <w:autoSpaceDE w:val="false"/>
        <w:ind w:left="0" w:firstLine="567"/>
        <w:jc w:val="both"/>
        <w:rPr>
          <w:spacing w:val="-10"/>
        </w:rPr>
      </w:pPr>
      <w:r>
        <w:rPr>
          <w:spacing w:val="4"/>
        </w:rPr>
        <w:t xml:space="preserve">4.6. Заседание Совета депутатов правомочно, если на </w:t>
      </w:r>
      <w:r>
        <w:rPr/>
        <w:t>нем присутствуют не менее двух третей от установленной численности депутатов.</w:t>
      </w:r>
    </w:p>
    <w:p>
      <w:pPr>
        <w:pStyle w:val="4"/>
        <w:widowControl w:val="false"/>
        <w:autoSpaceDE w:val="false"/>
        <w:ind w:left="0" w:firstLine="567"/>
        <w:jc w:val="both"/>
        <w:rPr>
          <w:spacing w:val="-8"/>
        </w:rPr>
      </w:pPr>
      <w:r>
        <w:rPr>
          <w:spacing w:val="3"/>
        </w:rPr>
        <w:t>4.7. Совет депутатов</w:t>
      </w:r>
      <w:r>
        <w:rPr/>
        <w:t xml:space="preserve"> по вопросам, входящим в его ком</w:t>
      </w:r>
      <w:r>
        <w:rPr>
          <w:spacing w:val="5"/>
        </w:rPr>
        <w:t>петенцию, принимает 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4.8. Решения принимаются большинством голосов от установленной численности</w:t>
      </w:r>
      <w:r>
        <w:rPr>
          <w:rFonts w:cs="Times New Roman" w:ascii="Times New Roman" w:hAnsi="Times New Roman"/>
          <w:spacing w:val="5"/>
          <w:sz w:val="24"/>
        </w:rPr>
        <w:t xml:space="preserve"> депутатов за исключением случаев, предусмотренных Уставом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  <w:r>
        <w:rPr>
          <w:rFonts w:cs="Times New Roman" w:ascii="Times New Roman" w:hAnsi="Times New Roman"/>
          <w:spacing w:val="5"/>
          <w:sz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4.9. Решения Совета депутатов о проведении городского референдума, изменения или дополнения Устава и иные решения, специально оговоренные в Уставе МО “Город Гатчина”, принимаются большинством в две трети от установленного числа депутатов.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4.10. Принятие решений производится открытым </w:t>
      </w:r>
      <w:r>
        <w:rPr>
          <w:color w:val="000000"/>
          <w:spacing w:val="5"/>
        </w:rPr>
        <w:t>голосованием.</w:t>
      </w:r>
      <w:r>
        <w:rPr>
          <w:color w:val="000000"/>
          <w:spacing w:val="1"/>
        </w:rPr>
        <w:t xml:space="preserve"> Решения Совета депутатов, предусматривающие установление, изменение ил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4.11. </w:t>
      </w:r>
      <w:r>
        <w:rPr/>
        <w:t>Нормативный правовой акт, принятый Советом депутатов, направляется главе муниципального образования для подписания и обнародования. Глава муниципального образования, являющийся главой местной администрации, 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муниципального образования в течение семи дней и обнародованию.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ind w:firstLine="540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5. Досрочное прекращение полномочий Совета депутатов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jc w:val="both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rPr/>
      </w:pPr>
      <w:r>
        <w:rPr>
          <w:color w:val="000000"/>
          <w:spacing w:val="1"/>
        </w:rPr>
        <w:t>5.1. Полномочия Совета депутатов могут быть прекращены досрочно в случаях: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 xml:space="preserve">-   роспуска Совета депутатов в порядке и по основаниям, которые предусмотрены федеральным законом, Уставом </w:t>
      </w:r>
      <w:r>
        <w:rPr/>
        <w:t>МО «Город Гатчина»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-   принятия Советом депутатов решения о самороспуске;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-   в случае вступления в силу решения суда о неправомочности данного состава депутатов Совета депутатов, в том числе в связи со сложением депутатами Совета депутатов своих полномочий;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/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 xml:space="preserve">-   преобразования </w:t>
      </w:r>
      <w:r>
        <w:rPr/>
        <w:t>МО «Город Гатчина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477" w:leader="none"/>
          <w:tab w:val="left" w:pos="1080" w:leader="none"/>
        </w:tabs>
        <w:ind w:firstLine="567"/>
        <w:jc w:val="both"/>
        <w:rPr/>
      </w:pPr>
      <w:r>
        <w:rPr>
          <w:color w:val="000000"/>
          <w:spacing w:val="1"/>
        </w:rPr>
        <w:t>5.2. Решение о самороспуске Совета депутатов принимается в порядке, установленном Регламентом Совета депутатов. Р</w:t>
      </w:r>
      <w:r>
        <w:rPr>
          <w:spacing w:val="2"/>
        </w:rPr>
        <w:t>ешение о самороспуске Совета депутатов принимается</w:t>
      </w:r>
      <w:r>
        <w:rPr/>
        <w:t xml:space="preserve"> избранными депутатами п</w:t>
      </w:r>
      <w:r>
        <w:rPr>
          <w:spacing w:val="3"/>
        </w:rPr>
        <w:t>редставительного органа</w:t>
      </w:r>
      <w:r>
        <w:rPr/>
        <w:t xml:space="preserve"> большинством в две трети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477" w:leader="none"/>
          <w:tab w:val="left" w:pos="1080" w:leader="none"/>
        </w:tabs>
        <w:ind w:firstLine="567"/>
        <w:jc w:val="both"/>
        <w:rPr/>
      </w:pPr>
      <w:r>
        <w:rPr/>
        <w:t>5.3.  Досрочное  прекращение  полномочий  Совета  депутатов  влечет  досрочное  прекращение  полномочий  его 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</w:rPr>
        <w:t>6. Порядок принятия решения Совета депутатов о самороспуске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 инициативой принятия Советом депутатов решения о самороспуске может выступить каждый из депутатов, группа депутатов данного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ициатива о самороспуске подается в письменном виде на заседании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ициаторам самороспуска в обязательном порядке предоставляется слово на соответствующем заседании при рассмотрении данного вопр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/>
        <w:t>Вопрос о самороспуске рассматривается на заседании последним, но в обязатель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шение о самороспуск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7. Структура Совета депутат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rPr/>
      </w:pPr>
      <w:r>
        <w:rPr/>
        <w:t>7.1.  Структуру Совета образуют Председатель Совета депутатов, его заместитель, постоянные комиссии, совещание председателей постоянных комиссий. Порядок организации, принципы деятельности и полномочия постоянных комиссий, совещания председателей этих комиссий определяются регламентом Совета депутатов.</w:t>
      </w:r>
    </w:p>
    <w:p>
      <w:pPr>
        <w:pStyle w:val="Normal"/>
        <w:ind w:firstLine="540"/>
        <w:rPr/>
      </w:pPr>
      <w:r>
        <w:rPr/>
        <w:t>7.2.  Для обеспечения деятельности Совета депутатов, его органов и депутатов решением Совета депутатов создается аппарат Совета депутатов. Его структура, штатная численность и штатное расписание устанавливаются в соответствии с действующим законодательством и утверждаются решением Совета депутатов по представлению Председателя Совета депутатов.</w:t>
      </w:r>
    </w:p>
    <w:p>
      <w:pPr>
        <w:pStyle w:val="Normal"/>
        <w:ind w:firstLine="540"/>
        <w:rPr/>
      </w:pPr>
      <w:r>
        <w:rPr/>
        <w:t>7.3.  Руководитель аппарата Совета депутатов и специалисты аппарата, за исключением технического персонала, являются должностными лицами и состоят на муниципальной службе.</w:t>
      </w:r>
    </w:p>
    <w:p>
      <w:pPr>
        <w:pStyle w:val="Normal"/>
        <w:ind w:firstLine="540"/>
        <w:rPr/>
      </w:pPr>
      <w:r>
        <w:rPr/>
        <w:t>7.4.  Руководитель аппарата Совета депутатов действует в соответствии с положением об аппарате Совета депутатов, которое утверждается решением Совета депутатов.</w:t>
      </w:r>
    </w:p>
    <w:p>
      <w:pPr>
        <w:pStyle w:val="Normal"/>
        <w:ind w:firstLine="540"/>
        <w:rPr/>
      </w:pPr>
      <w:r>
        <w:rPr/>
        <w:t>7.5.  Руководитель аппарата Совета депутатов назначается на должность и освобождается от должности Председателем Совета депутатов в соответствии с законодательством РФ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  <w:iCs w:val="false"/>
        </w:rPr>
        <w:t>8. Финансирование Совета депутат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rPr/>
      </w:pPr>
      <w:r>
        <w:rPr/>
        <w:t>8.1.  Финансирование содержания Совета депутатов и его деятельности осуществляется за счет средств местного бюджета, выделяемых в соответствии с действующим законодательством и муниципальными правовыми актами и учитывается в местном бюджете отдельной строкой.</w:t>
      </w:r>
    </w:p>
    <w:p>
      <w:pPr>
        <w:pStyle w:val="Normal"/>
        <w:ind w:firstLine="540"/>
        <w:rPr/>
      </w:pPr>
      <w:r>
        <w:rPr/>
        <w:t>8.2.  Отчетность по расходованию бюджетных средств на финансирование Совета депутатов осуществляется в соответствии с действующим законодательством Российской Федерации, Ленинградской области и муниципальными нормативно-правовыми актами.</w:t>
      </w:r>
    </w:p>
    <w:p>
      <w:pPr>
        <w:pStyle w:val="Normal"/>
        <w:ind w:firstLine="540"/>
        <w:rPr/>
      </w:pPr>
      <w:r>
        <w:rPr/>
        <w:t>8.3.  Расходование финансовых средств осуществляется в соответствии со сметой, утверждаемой решением Совета депутатов, по направлениям:</w:t>
      </w:r>
    </w:p>
    <w:p>
      <w:pPr>
        <w:pStyle w:val="Normal"/>
        <w:ind w:firstLine="540"/>
        <w:rPr/>
      </w:pPr>
      <w:r>
        <w:rPr/>
        <w:t>- оплата труда и поощрение сотрудников, устанавливаемые в соответствии с действующим законодательством и муниципальными нормативно-правовыми актами;</w:t>
      </w:r>
    </w:p>
    <w:p>
      <w:pPr>
        <w:pStyle w:val="Normal"/>
        <w:ind w:firstLine="540"/>
        <w:rPr/>
      </w:pPr>
      <w:r>
        <w:rPr/>
        <w:t>- повышение квалификации сотрудников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>- обучение депутатов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>- содержание и обновление материально-технической базы;</w:t>
      </w:r>
    </w:p>
    <w:p>
      <w:pPr>
        <w:pStyle w:val="Normal"/>
        <w:ind w:firstLine="540"/>
        <w:rPr/>
      </w:pPr>
      <w:r>
        <w:rPr/>
        <w:t>- компенсации депутатам в связи с исполнением ими депутатских полномочий;</w:t>
      </w:r>
    </w:p>
    <w:p>
      <w:pPr>
        <w:pStyle w:val="Normal"/>
        <w:ind w:firstLine="540"/>
        <w:rPr/>
      </w:pPr>
      <w:r>
        <w:rPr/>
        <w:t>- обеспечение социальных гарантий сотрудникам и депутатам;</w:t>
      </w:r>
    </w:p>
    <w:p>
      <w:pPr>
        <w:pStyle w:val="Normal"/>
        <w:ind w:firstLine="540"/>
        <w:rPr/>
      </w:pPr>
      <w:r>
        <w:rPr/>
        <w:t>- организация и проведение сессий и других мероприятий Совета депутатов;</w:t>
      </w:r>
    </w:p>
    <w:p>
      <w:pPr>
        <w:pStyle w:val="Normal"/>
        <w:ind w:firstLine="540"/>
        <w:rPr/>
      </w:pPr>
      <w:r>
        <w:rPr/>
        <w:t>- участие в семинарах по тематике вопросов местного самоуправления;</w:t>
      </w:r>
    </w:p>
    <w:p>
      <w:pPr>
        <w:pStyle w:val="Normal"/>
        <w:ind w:firstLine="540"/>
        <w:rPr/>
      </w:pPr>
      <w:r>
        <w:rPr/>
        <w:t>- другие расходы, связанные с выполнением функций представительного органа местного самоуправления, предусмотренные законодательством Российской Федерации, законами Ленинградской области, Уставом МО “Город Гатчина” и настоящим положением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rFonts w:cs="Arial" w:ascii="Arial" w:hAnsi="Arial"/>
          <w:iCs w:val="false"/>
        </w:rPr>
        <w:t>9. Ответственность Совета депутатов</w:t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Совет  депутатов  МО  «Город  Гатчина»  как  представительный  орган  местного  самоуправления  несет  ответственность  перед  населением  города  Гатчины,  государством,  физическими  и  юридическими  лицами  в  соответствии  с  федеральными  законами.</w:t>
      </w:r>
    </w:p>
    <w:p>
      <w:pPr>
        <w:pStyle w:val="TextBody"/>
        <w:tabs>
          <w:tab w:val="clear" w:pos="708"/>
          <w:tab w:val="left" w:pos="900" w:leader="none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 В  случае,  если  соответствующим  судом  установлено,  что  Советом  депутатов  принят  нормативный  правовой  акт,  противоречащий  Конституции  РФ,  федеральным  законам,  законам  Ленинградской  области,  уставу  МО  «Город  Гатчина»,  а  Совет  депутатов  в  течение  трех  месяцев  со  дня  вступления  в  силу  решения  суда  либо  в  течение  иного  предусмотренного  решением  суда  срока  не  принял  в  пределах  своих  полномочий  мер  по  исполнению  решения  суда,  в  том  числе  не  отменил  соответствующий  нормативный  правовой  акт,  Совет  депутатов  может  быть  распущен  в  соответствии  с  ФЗ  №  131 – ФЗ «Об  общих  принципах  организации  местного  самоуправления  в  Российской  Федерации»  на  основании  соответствующего  закона  Ленинградской  области,  принятие  которого  инициируется  губернатором  Ленинградской област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25:00Z</dcterms:created>
  <dc:creator>REM</dc:creator>
  <dc:description/>
  <cp:keywords/>
  <dc:language>en-US</dc:language>
  <cp:lastModifiedBy>user</cp:lastModifiedBy>
  <cp:lastPrinted>2007-04-24T15:06:00Z</cp:lastPrinted>
  <dcterms:modified xsi:type="dcterms:W3CDTF">2007-06-21T11:29:00Z</dcterms:modified>
  <cp:revision>43</cp:revision>
  <dc:subject/>
  <dc:title/>
</cp:coreProperties>
</file>