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и постоянной комиссии по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делать в п. 7.2 ссылку на то, что деятельность аппарата Совета регламентируется Положением об аппарат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8.3 исключить ссылку на сотрудник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п. 6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. 5.2 фразу “две тре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4:00Z</dcterms:created>
  <dc:creator>user</dc:creator>
  <dc:description/>
  <cp:keywords/>
  <dc:language>en-US</dc:language>
  <cp:lastModifiedBy>user</cp:lastModifiedBy>
  <dcterms:modified xsi:type="dcterms:W3CDTF">2007-06-22T10:34:00Z</dcterms:modified>
  <cp:revision>2</cp:revision>
  <dc:subject/>
  <dc:title/>
</cp:coreProperties>
</file>