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Пояснительная записка к уточнению бюджета  МО «Город Гатчина»</w:t>
      </w:r>
    </w:p>
    <w:p>
      <w:pPr>
        <w:pStyle w:val="Normal"/>
        <w:jc w:val="center"/>
        <w:rPr/>
      </w:pPr>
      <w:r>
        <w:rPr>
          <w:b/>
          <w:bCs/>
        </w:rPr>
        <w:t>К решению Совета   депутатов от 01.06. 2007 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зменения доходной части бюджета</w:t>
      </w:r>
    </w:p>
    <w:p>
      <w:pPr>
        <w:pStyle w:val="Normal"/>
        <w:rPr/>
      </w:pPr>
      <w:r>
        <w:rPr>
          <w:bCs/>
        </w:rPr>
        <w:t xml:space="preserve">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1.  </w:t>
      </w:r>
      <w:r>
        <w:rPr>
          <w:b/>
        </w:rPr>
        <w:t>Прочие безвозмездные поступления</w:t>
      </w:r>
      <w:r>
        <w:rPr/>
        <w:t xml:space="preserve">  (инфрастуктура) +50000,0 тыс. руб.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2. Безвозмездные поступления от ГМР </w:t>
      </w:r>
      <w:r>
        <w:rPr/>
        <w:t xml:space="preserve">( убытки по баням) + 411,9 тыс руб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ИТОГО   увеличение ДОХОДОВ:                +50411,9 тыс. рублей          </w:t>
        <w:tab/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Предлагается  утвердить доходы в сумме   470769,8 тыс. рублей  (+50411,9 тыс. руб. к принятому бюджету 23.05.07 № 38)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Но, учитывая, что  вышеуказанные средства поступят в бюджет в 111 квартале 2007 года на временный кассовый разрыв оформляем бюджетный кредит на июнь месяц на сумму 50000,0 тыс. рублей. для этого вносим изменение в приложение № 5  программа муниципальных заимствований  МО «Город Гатчина» на 2007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зменения расходной части бюджета </w:t>
      </w:r>
    </w:p>
    <w:p>
      <w:pPr>
        <w:pStyle w:val="Normal"/>
        <w:rPr/>
      </w:pPr>
      <w:r>
        <w:rPr/>
        <w:t xml:space="preserve">  </w:t>
      </w:r>
      <w:r>
        <w:rPr/>
        <w:t xml:space="preserve">1.  </w:t>
      </w:r>
      <w:r>
        <w:rPr>
          <w:b/>
        </w:rPr>
        <w:t xml:space="preserve">  Направлено  на </w:t>
      </w:r>
      <w:r>
        <w:rPr/>
        <w:t xml:space="preserve"> увеличение  бюджетных ассигнований на адресную программу </w:t>
      </w:r>
      <w:r>
        <w:rPr>
          <w:b/>
        </w:rPr>
        <w:t xml:space="preserve">(+24300,0) </w:t>
      </w:r>
      <w:r>
        <w:rPr/>
        <w:t>тыс. рублей  в том числе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-  увеличение ассигнований   на капитальный ремонт  и реконструкцию дорог общего пользования (дополнительно ул.  Хохлова от пр 25 Октября до ул. Крупской; ул. Крупская от ул. Хохлова до ул. Константинова: ул. Киргетова,  внутриквартальный проезд между ул.  Кныша и ул. Новоселов; ул.  Лейтенанта Шмидта, ул. Карла Маркса от Варшавского вокзала до ул. Чехова) - </w:t>
      </w:r>
      <w:r>
        <w:rPr>
          <w:b/>
        </w:rPr>
        <w:t>+15590,0 тыс. рублей</w:t>
      </w:r>
      <w:r>
        <w:rPr/>
        <w:t xml:space="preserve">;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величение ассигнований  на капитальный ремонт тротуаров  - </w:t>
      </w:r>
      <w:r>
        <w:rPr>
          <w:b/>
        </w:rPr>
        <w:t>+3000,0 тыс. рублей</w:t>
      </w:r>
      <w:r>
        <w:rPr/>
        <w:t xml:space="preserve">;    -    - увеличение ассигнований на благоустройство Ленинского сквера  </w:t>
      </w:r>
      <w:r>
        <w:rPr>
          <w:b/>
        </w:rPr>
        <w:t>+1100,0 тыс. рублей</w:t>
      </w:r>
      <w:r>
        <w:rPr/>
        <w:t xml:space="preserve"> -   -увеличение ассигнований на ремонт фасада и крыльца Центра творчества юных </w:t>
      </w:r>
      <w:r>
        <w:rPr>
          <w:b/>
        </w:rPr>
        <w:t>-+310,0 тыс. руб.;</w:t>
      </w:r>
    </w:p>
    <w:p>
      <w:pPr>
        <w:pStyle w:val="Normal"/>
        <w:jc w:val="both"/>
        <w:rPr/>
      </w:pPr>
      <w:r>
        <w:rPr/>
        <w:t>- ремонт, покраска фасада здания администрации +</w:t>
      </w:r>
      <w:r>
        <w:rPr>
          <w:b/>
        </w:rPr>
        <w:t xml:space="preserve">2000,0 </w:t>
      </w:r>
      <w:r>
        <w:rPr/>
        <w:t>тыс. рублей ;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-приобретение специализированной (подметально-уборочной техники) – </w:t>
      </w:r>
      <w:r>
        <w:rPr>
          <w:b/>
        </w:rPr>
        <w:t>2300,0 тыс рублей;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2. Направлено на благоустройство  города 8300,0 тыс рублей:</w:t>
      </w:r>
    </w:p>
    <w:p>
      <w:pPr>
        <w:pStyle w:val="Normal"/>
        <w:pBdr>
          <w:bottom w:val="single" w:sz="12" w:space="1" w:color="000000"/>
        </w:pBdr>
        <w:rPr/>
      </w:pPr>
      <w:r>
        <w:rPr/>
        <w:t>озеленение  - 5100,0 тыс руб</w:t>
      </w:r>
    </w:p>
    <w:p>
      <w:pPr>
        <w:pStyle w:val="Normal"/>
        <w:pBdr>
          <w:bottom w:val="single" w:sz="12" w:space="1" w:color="000000"/>
        </w:pBdr>
        <w:rPr/>
      </w:pPr>
      <w:r>
        <w:rPr/>
        <w:t>фестиваль каменных скульптур – 2000,0 тыс рублей;</w:t>
      </w:r>
    </w:p>
    <w:p>
      <w:pPr>
        <w:pStyle w:val="Normal"/>
        <w:pBdr>
          <w:bottom w:val="single" w:sz="12" w:space="1" w:color="000000"/>
        </w:pBdr>
        <w:rPr/>
      </w:pPr>
      <w:r>
        <w:rPr/>
        <w:t>наглядная агитация – 600,0 тыс рублей;</w:t>
      </w:r>
    </w:p>
    <w:p>
      <w:pPr>
        <w:pStyle w:val="Normal"/>
        <w:pBdr>
          <w:bottom w:val="single" w:sz="12" w:space="1" w:color="000000"/>
        </w:pBdr>
        <w:rPr/>
      </w:pPr>
      <w:r>
        <w:rPr/>
        <w:t>ограждение дворца – 600,0 тыс рублей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3. Радиофикация проведения   мероприятий – 800,0 тыс рублей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4. Расходы на  организацию и проведение праздничных мероприятий  - 12500 тыс рублей;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5. Общегосударственные вопросы – 3815,0 тыс. рублей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. Уплата процентов на обслуживание кредита -285,0 тыс. рублей</w:t>
      </w:r>
    </w:p>
    <w:p>
      <w:pPr>
        <w:pStyle w:val="Normal"/>
        <w:ind w:firstLine="708"/>
        <w:rPr/>
      </w:pPr>
      <w:r>
        <w:rPr>
          <w:b/>
        </w:rPr>
        <w:t xml:space="preserve">Итого изменение расходной части +50 411,9тыс. рублей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лагается  утвердить  расходы в сумме  499888,9 тыс. рублей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 бюджета +29119 тыс. рубл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 xml:space="preserve">Председатель комитета финансов </w:t>
      </w:r>
    </w:p>
    <w:p>
      <w:pPr>
        <w:pStyle w:val="Normal"/>
        <w:ind w:firstLine="708"/>
        <w:rPr/>
      </w:pPr>
      <w:r>
        <w:rPr/>
        <w:t>МО «Город Гатчина»                                                                                     А.М. Гри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21:00Z</dcterms:created>
  <dc:creator>Гриб А.М.</dc:creator>
  <dc:description/>
  <cp:keywords/>
  <dc:language>en-US</dc:language>
  <cp:lastModifiedBy>Гриб А.М.</cp:lastModifiedBy>
  <cp:lastPrinted>2007-06-01T10:56:00Z</cp:lastPrinted>
  <dcterms:modified xsi:type="dcterms:W3CDTF">2007-06-01T07:17:00Z</dcterms:modified>
  <cp:revision>115</cp:revision>
  <dc:subject/>
  <dc:title>Пояснительная  записка к изменению бюджета</dc:title>
</cp:coreProperties>
</file>