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</w:t>
      </w:r>
    </w:p>
    <w:p>
      <w:pPr>
        <w:pStyle w:val="Normal"/>
        <w:ind w:firstLine="11160"/>
        <w:rPr/>
      </w:pPr>
      <w:r>
        <w:rPr/>
        <w:t>к решению Совета депутатов</w:t>
      </w:r>
    </w:p>
    <w:p>
      <w:pPr>
        <w:pStyle w:val="Normal"/>
        <w:ind w:firstLine="11160"/>
        <w:rPr/>
      </w:pPr>
      <w:r>
        <w:rPr/>
        <w:t>МО «Город Гатчина»</w:t>
      </w:r>
    </w:p>
    <w:p>
      <w:pPr>
        <w:pStyle w:val="Normal"/>
        <w:ind w:firstLine="11160"/>
        <w:rPr/>
      </w:pPr>
      <w:r>
        <w:rPr/>
        <w:t xml:space="preserve">от 23.05.07 г. № 43 </w:t>
      </w:r>
    </w:p>
    <w:p>
      <w:pPr>
        <w:pStyle w:val="Normal"/>
        <w:ind w:firstLine="11160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предприятий жилищно-коммунального хозяйства </w:t>
      </w:r>
      <w:r>
        <w:rPr>
          <w:b/>
          <w:sz w:val="28"/>
          <w:szCs w:val="28"/>
        </w:rPr>
        <w:t xml:space="preserve">МО «Город Гатчин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отопительному сезону </w:t>
      </w:r>
      <w:r>
        <w:rPr>
          <w:b/>
          <w:sz w:val="28"/>
          <w:szCs w:val="28"/>
        </w:rPr>
        <w:t>2007- 2008 г.г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54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94"/>
        <w:gridCol w:w="1441"/>
        <w:gridCol w:w="150"/>
        <w:gridCol w:w="28"/>
        <w:gridCol w:w="754"/>
        <w:gridCol w:w="72"/>
        <w:gridCol w:w="843"/>
        <w:gridCol w:w="25"/>
        <w:gridCol w:w="7"/>
        <w:gridCol w:w="1805"/>
        <w:gridCol w:w="103"/>
        <w:gridCol w:w="36"/>
        <w:gridCol w:w="1481"/>
        <w:gridCol w:w="25"/>
        <w:gridCol w:w="7"/>
        <w:gridCol w:w="1366"/>
        <w:gridCol w:w="25"/>
        <w:gridCol w:w="63"/>
        <w:gridCol w:w="2216"/>
      </w:tblGrid>
      <w:tr>
        <w:trPr>
          <w:trHeight w:val="11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абот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монтных работ (текущий, капитальн.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ланируе -мых работ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                 ( уровень бюджета, собств. средства, др.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., тыс.руб.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15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МУП      «ТЕПЛОВЫЕ  СЕТИ»</w:t>
            </w:r>
          </w:p>
        </w:tc>
      </w:tr>
      <w:tr>
        <w:trPr>
          <w:trHeight w:val="715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№ 1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sz w:val="24"/>
              </w:rPr>
              <w:t>Котельная № 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монт пускорегулирующей аппаратуры электродвигателей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. сред-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вые сети»</w:t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олевого насоса Х-8-4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вые сети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одовых горелок на котле №1КВГ-7.56 на горелки БИГ-24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368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№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довых горелок на БИГ-24 на котлах КВГ-7,56/150 №4,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426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тельная  №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рубчатого сетевого подогревателя ГВС на пластинчаты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318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№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олевого насоса на    ХК-8-4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Наладочные работы ХВО по котельным №№ 6,7,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Теплосети  района  №1</w:t>
            </w:r>
          </w:p>
          <w:p>
            <w:pPr>
              <w:pStyle w:val="Normal"/>
              <w:rPr/>
            </w:pPr>
            <w:r>
              <w:rPr/>
              <w:t>Капитальный ремонт т/трассы по ул. Рощинской от ТК-302 до ТК-305 Д=325 м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. ремон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ср-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т/трассы от ТК-390 до ул.Гагарина,4 с увеличением диаметра Д=219 м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. ремон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ап. ремонт т/трассы пр.25Октября,д.28а  Д=219м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. ремон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Кап. ремонт т/трассы у ж.д.№9 ул. Рощинская от опуска до ТК-291 Д=426 м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. ремон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АЙОН № 2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тельная № 1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Монтаж пластинчатых    теплообменников № 1,2  (продолжение работ)  в  летнюю  схему  ГВ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//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амена котла ДКВР 10/1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.  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я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Лига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монт канализационной системы с переключением хозяйственных стоков в городской коллекто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.средст. предприят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.  ООО</w:t>
            </w:r>
          </w:p>
          <w:p>
            <w:pPr>
              <w:pStyle w:val="Normal"/>
              <w:rPr/>
            </w:pPr>
            <w:r>
              <w:rPr/>
              <w:t>«Вега-Сервис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мена бака  ГВС  № 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.  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07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га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Техническое диагностирование котлов ДКВР 10/13 №2, ПТВМ -30; КВГМ 50-150 и ремонт( ППР)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.средст. предприят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.</w:t>
            </w:r>
          </w:p>
          <w:p>
            <w:pPr>
              <w:pStyle w:val="Normal"/>
              <w:rPr/>
            </w:pPr>
            <w:r>
              <w:rPr/>
              <w:t>Хоз. способ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ап. ремонт  электроснабжения кот. №11 от ТП 201 РУ 201(ячейка-№20 -6 кв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способ</w:t>
            </w:r>
          </w:p>
        </w:tc>
      </w:tr>
      <w:tr>
        <w:trPr>
          <w:trHeight w:val="371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пловые сети района 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Кап. ремонт т/трассы от ул.Чехова,18 до 7-ой Армии ,25 ул. Д=219 м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вые сети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. ремонт т/трассы от ул.Радищева,18/20 до ТК-178 Д=219м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Кап. ремонт т/трассы от ж. д.10 по ул.К.Маркса  до ж.д. №№ 4-8  Д=219м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нтябр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вые сети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Кап. ремонт т/трассы от здания СЭС до администрации города Д= 89 м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АЙОН №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№ 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монт ливневой канализации от водогрейной част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п. ремонт водопровода от УВС до котельной Д=300мм,Д=400 м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Кап. ремонт а/безопасности и регулирования в пультовой кот. №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Кап. ремонт исполнительных механизмов котлов ПТВМ-50-15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пловые сети района №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Кап. ремонт </w:t>
            </w:r>
            <w:r>
              <w:rPr>
                <w:b w:val="false"/>
                <w:bCs w:val="false"/>
                <w:sz w:val="24"/>
              </w:rPr>
              <w:t>т/трассы ул. Куприна, д.48 до поворота на ул. Глинк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монт т/трассы от ТК-10 через проезжую часть ул.Слепнева с ремонтом з/а в ТК  Д=530 м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Кап. ремонт т/трассы от ТК-2  до ж.д. № 5 ул.120-й Дивизии Д=219м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ЕГ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7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5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УП «ЖКХ г. Гатчины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МУП «ЖКХ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ремонт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МУП «ЖКХ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невматическая  промывка 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ремонт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МУП «ЖКХ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ительных  печ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МУП «ЖКХ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ымовых тру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МУП «ЖКХ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золяции труб 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в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межпанельных сты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их  двер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ремонт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 О Г 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4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</w:rPr>
              <w:t>Филиал ОАО «ЛОЭСК» «Гатчинские городские электрические се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конструкция  РП-1 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Гатчина,   ул. Киевск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 и реконструкц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чее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АО «УЭК»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тчинские горэлектросети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онструкция ВЛ-0,4 кВ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ул. Киевская с заменой дефектных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/б опор и провода на СИП-2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 и реконструк-ци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АО «УЭК»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ый ремонт ВЛ-6кВ Ф-№200 ПС- 225 ОАО «Ленэнерго» - РП №10-ТП №1, ТП №1-ТП №17, ТП №17-ТП №49, ТП№ 49-ТП №46 мкр-н Мариенбург. Г. Гатчина, с заменой дефектных ж/б опор и провода на СИП-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предприяти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конструкция ВЛ-6 кВ ф. 42-24  ПС-42 «Гатчинская» (головной) до РП-2,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Гатчина существующего провода на СИП-3, (первая очередь)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и реконструк-ци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редприяти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ТП-52 г.Гатчина, ул. Некрасова – приобретение и монтаж электрооборудования и пусконаладочные работы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-ци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/0,4к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редприяти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строительной части ТП-2, г. Гатчина, ул. Варшавская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-ци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-строй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редприяти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тчинские горэлектросети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онструкция КЛ-0,4 кВ от ТП -8 и ТП-176 до здания администрации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. Гатчины, ул. Киргетова,1.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-ци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предприяти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онструкция ВЛ-6,0 кВ от ТП -127 до ПП-1, г. Гатчина (совместная подвеска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-ци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онструкция ВЛ-0,4 кВ сети наружного освещения по ул. Хохлова, с заменой дефектных ж/б опор и подвеской  провода  СИП-2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-ци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предприяти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тчинские горэлектросети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уществующей дефектной КТП № 113 на новую блочную ТП с переводом на неё электроснабжения потребителей мкр-на улиц Киевская, Новопролетарская и Кузьмин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-ци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предприяти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тчинские горэлектросети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кровель зданий ТП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. сред-ва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тчинские горэлектросети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монт ламп уличного освещения по городу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дефектных ж/б опор по городу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83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5" w:hRule="atLeast"/>
          <w:cantSplit w:val="true"/>
        </w:trPr>
        <w:tc>
          <w:tcPr>
            <w:tcW w:w="15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Водоканал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 xml:space="preserve">Ремонт с заменой трансформаторов тока ВНС «Серебряное озеро»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. ремон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.средства предприяти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обратного клапана Ø 400 мм на РН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запорной задвижки Ø 400 мм на поворотный затвор с эл.приводом на РН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ция подкачки на ул.Чехова,17 замена насоса на Гидроси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насосного агрегата ЭЦВ 8-40-60 водозабор «Северный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насосного агрегата ЭЦВ10-120-60 водозабор «Северный»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насосного агрегата ЭЦВ 8-63-70 на КО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монт кровли на станции подкачки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забор «Северный».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скважин  № 1 и № 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.    Перекладка водопровода по </w:t>
            </w:r>
          </w:p>
          <w:p>
            <w:pPr>
              <w:pStyle w:val="Normal"/>
              <w:rPr/>
            </w:pPr>
            <w:r>
              <w:rPr/>
              <w:t>ул. Металлистов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НС.   Установка дисковых затворов 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</w:rPr>
              <w:t>Ø 800 мм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// 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С. Ремонт осадкоуплотнителя №1 и ходового пути </w:t>
            </w:r>
            <w:r>
              <w:rPr>
                <w:b w:val="false"/>
                <w:sz w:val="22"/>
                <w:szCs w:val="22"/>
              </w:rPr>
              <w:t>вторичного отстойника</w:t>
            </w:r>
            <w:r>
              <w:rPr>
                <w:b w:val="false"/>
                <w:sz w:val="24"/>
              </w:rPr>
              <w:t xml:space="preserve"> №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. ремон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чи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С «Невская». Замена оборудования с установкой частотного преобразовател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. ремон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чи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пожарных гидрантов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.средств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водопроводных колоно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-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0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5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из Адресной инвестиционной программы МО «Город Гатчина» на 2007 год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 xml:space="preserve">Капитальный ремонт кровли библиотеки филиала № 2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ый ремонт кровли школы бального танца «Олимпия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и прочие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28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ый ремонт кровли нежилых помещений пр. 25 Октября, 2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ключение муниципальных жилых домов к водопроводу и канализации по ул. Кустов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-ци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-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Город Гатчина»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6,28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5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из Адресной программы капитального ремонта жилищного фонда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шиферной кровли в домах по ул. Соборная10;  ул. Гречишкина, 17,19; ул. К Маркса, 39, 5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населения за найм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Город Гатчина»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цоколя, отмостки, шиферной кровли, замена оконных блоков по ул. Металлистов, 26; ул. Герцена, 2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дымовых и вентиляционных труб в 11 домах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8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5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О    ПИЯФ  РАН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подающего ствола ГВС (Орлова роща от дороги) Ø 273 ТК 666-66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м.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.средства предприяти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Ф РАН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ГВС переход через ТК 15 ул. Гагарина  Ø 21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м.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.средства предприяти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Ф РАН</w:t>
            </w:r>
          </w:p>
        </w:tc>
      </w:tr>
      <w:tr>
        <w:trPr>
          <w:trHeight w:val="55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т/трассы по ул. Рощинская, Ø 32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м.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.средства предприяти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Ф РАН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т/трассы по ул. Константинова, 5 ТК 16, Ø 32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м.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.средства предприяти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Ф РАН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монт т/трассы у Бассейна ПИЯФ 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Ø 32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м.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Ф РАН</w:t>
            </w:r>
          </w:p>
        </w:tc>
      </w:tr>
      <w:tr>
        <w:trPr>
          <w:cantSplit w:val="true"/>
        </w:trPr>
        <w:tc>
          <w:tcPr>
            <w:tcW w:w="15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УПЭКП    ПИЯФ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монт кровли по ул. Гагарина, 17 и 21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населени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ЭКП  ПИЯФ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мена трубопроводов ГВС и ЦО  по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К.Подрядчикова, 1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населени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отмостки по ул. Рощинской,15 и ул. К.Подрядчикова, 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1134" w:right="99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7:00Z</dcterms:created>
  <dc:creator>КАТЯ</dc:creator>
  <dc:description/>
  <cp:keywords/>
  <dc:language>en-US</dc:language>
  <cp:lastModifiedBy>user</cp:lastModifiedBy>
  <cp:lastPrinted>2007-05-21T17:59:00Z</cp:lastPrinted>
  <dcterms:modified xsi:type="dcterms:W3CDTF">2007-05-29T08:35:00Z</dcterms:modified>
  <cp:revision>35</cp:revision>
  <dc:subject/>
  <dc:title>СОГЛАСОВАНО:</dc:title>
</cp:coreProperties>
</file>