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ложению о территориальном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бщественном самоуправлении  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Город Гатчина»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токола учредительного собрания (конференции) граждан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территориального общественного самоуправления на территории МО «Город Гатчина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ного собрания (конференции)  граждан муниципального образования «Город Гатчина»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От «_____»  _______________200 _ г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(указывается место проведения и наименование части территории, на которой проводится собрание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 число участников собрания ( делегатов конференции) __________  фактически присутствовало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(конференции) граждан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 Ф .И.О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 (конференции) граждан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 Ф.И.О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 президиу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в е с т к а  д н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Ф.И.О.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азываются краткие тезисы выступ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излагаются результаты голосования по первому вопросу и принятое реш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 Ф.И.О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ываются краткие тезисы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излагаются результаты голосования по второму вопросу и принятое реш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(конференции) граждан __________(Фамилия И.О.)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(подпись)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кретарь собрания (конференции) граждан       ___________(Фамилия 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25:00Z</dcterms:created>
  <dc:creator>-</dc:creator>
  <dc:description/>
  <cp:keywords/>
  <dc:language>en-US</dc:language>
  <cp:lastModifiedBy>user</cp:lastModifiedBy>
  <cp:lastPrinted>2007-05-28T14:19:00Z</cp:lastPrinted>
  <dcterms:modified xsi:type="dcterms:W3CDTF">2007-05-28T10:22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